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4.2019</w:t>
        <w:tab/>
        <w:tab/>
        <w:tab/>
        <w:tab/>
        <w:tab/>
        <w:t xml:space="preserve">                                                           № 289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№ 394 от 27.06.2018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муниципального образования «Суоярвский район»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орядок  санкционирования оплаты денежных обязательств получателей средств  бюджета  муниципального образования «Суоярвский район» и изложить п.7 абзац 13 в следующей редакции: «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равительством Республики Карелия, а также суммы по договорам (государственным контрактам) о медицинских комиссиях, оплачиваемых в размере до 100 процентов»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26 апреля 2019 года и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</w:t>
        <w:tab/>
        <w:t>О</w:t>
      </w:r>
      <w:r>
        <w:rPr>
          <w:iCs/>
          <w:sz w:val="28"/>
          <w:szCs w:val="28"/>
        </w:rPr>
        <w:t>.В. Б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 МКУ «ЦБ», УФК по Республике Карелия (копия)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284" w:firstLine="709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7:00Z</dcterms:created>
  <dc:creator>Риль Татьяна Яковлевна</dc:creator>
  <dc:description/>
  <cp:keywords/>
  <dc:language>en-US</dc:language>
  <cp:lastModifiedBy>RaiFo18</cp:lastModifiedBy>
  <cp:lastPrinted>2019-04-26T10:40:00Z</cp:lastPrinted>
  <dcterms:modified xsi:type="dcterms:W3CDTF">2019-05-22T06:42:00Z</dcterms:modified>
  <cp:revision>32</cp:revision>
  <dc:subject/>
  <dc:title>                                    </dc:title>
</cp:coreProperties>
</file>