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5.2019 г.</w:t>
        <w:tab/>
        <w:tab/>
        <w:tab/>
        <w:tab/>
        <w:tab/>
        <w:tab/>
        <w:tab/>
        <w:tab/>
        <w:tab/>
        <w:t xml:space="preserve">          №  3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готовке документации по планировке территории </w:t>
      </w:r>
    </w:p>
    <w:p>
      <w:pPr>
        <w:pStyle w:val="Normal"/>
        <w:rPr/>
      </w:pPr>
      <w:r>
        <w:rPr>
          <w:sz w:val="28"/>
          <w:szCs w:val="28"/>
        </w:rPr>
        <w:t>в виде проектов межевания территории на часть жилой застро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1,42,43,45,46 Градостроительного кодекса Российской Федерации, пп. 20 п. 1 ст. 14 Федерального закона от 06.10.2003 г. № 131-ФЗ «Об общих принципах организации местного самоуправления в Российской Федерации», на основании заявления  кадастрового инженера Ахматова Я.В. от 29.04.2019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«Суоярвский район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документацию по планировке территории в виде проекта межевания территории на часть жилой застройки по адресу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Ф, Республика Карелия, Суоярвский район, Поросозерское сельское поселение, п. Поросозеро, ул. Студенческая, д.14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Ф, Республика Карелия, Суоярвский район, Поросозерское сельское поселение, п. Поросозеро, ул. Больничная, д.17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 Разрешить кадастровому инженеру Ахматову Якову Владимировичу подготовку документации по планировке территории в виде проекта межевания территории на часть жилой застройки по адресу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Ф, Республика Карелия, Суоярвский район, Поросозерское сельское поселение, п. Поросозеро, ул. Студенческая, д.14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Ф, Республика Карелия, Суоярвский район, Поросозерское сельское поселение, п. Поросозеро, ул. Больничная, д.17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публикованию </w:t>
      </w:r>
      <w:r>
        <w:rPr>
          <w:color w:val="000000"/>
          <w:sz w:val="28"/>
          <w:szCs w:val="28"/>
        </w:rPr>
        <w:t>в газете «Суоярвский вестник» и на официальном сайте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Глава администрации муниципального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бразования «Суоярвский район» </w:t>
        <w:tab/>
        <w:t xml:space="preserve">                                                   О.В.Болгов</w:t>
      </w:r>
    </w:p>
    <w:p>
      <w:pPr>
        <w:pStyle w:val="Normal"/>
        <w:jc w:val="both"/>
        <w:rPr/>
      </w:pPr>
      <w:r>
        <w:rPr>
          <w:sz w:val="20"/>
          <w:szCs w:val="20"/>
        </w:rPr>
        <w:t>Разослать: Дело, отдел СМИЗ, заявителю.</w:t>
      </w:r>
    </w:p>
    <w:sectPr>
      <w:type w:val="nextPage"/>
      <w:pgSz w:w="11906" w:h="16838"/>
      <w:pgMar w:left="1418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61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106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37:00Z</dcterms:created>
  <dc:creator>Светлана</dc:creator>
  <dc:description/>
  <cp:keywords/>
  <dc:language>en-US</dc:language>
  <cp:lastModifiedBy>Марина</cp:lastModifiedBy>
  <cp:lastPrinted>2019-05-22T11:59:00Z</cp:lastPrinted>
  <dcterms:modified xsi:type="dcterms:W3CDTF">2019-05-22T08:59:00Z</dcterms:modified>
  <cp:revision>29</cp:revision>
  <dc:subject/>
  <dc:title> </dc:title>
</cp:coreProperties>
</file>