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ГЛАВА МУНИЦИПАЛЬНОГО ОБРАЗОВАНИЯ 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left" w:pos="6400" w:leader="none"/>
        </w:tabs>
        <w:rPr>
          <w:b/>
          <w:b/>
          <w:sz w:val="36"/>
        </w:rPr>
      </w:pPr>
      <w:r>
        <w:rPr>
          <w:b/>
          <w:sz w:val="36"/>
        </w:rPr>
        <w:tab/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9 г.</w:t>
        <w:tab/>
        <w:tab/>
        <w:tab/>
        <w:tab/>
        <w:tab/>
        <w:tab/>
        <w:tab/>
        <w:t xml:space="preserve">   </w:t>
        <w:tab/>
        <w:t xml:space="preserve">                      № 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 назначении публичных слушаний по проекту постановления администрации муниципального</w:t>
      </w:r>
    </w:p>
    <w:p>
      <w:pPr>
        <w:pStyle w:val="Style18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бразования  «Суоярвский район» «Об утверждении</w:t>
      </w:r>
    </w:p>
    <w:p>
      <w:pPr>
        <w:pStyle w:val="Style18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кументации по планировке территории в виде проекта межевания территории на часть жилой застройки.»</w:t>
      </w:r>
    </w:p>
    <w:p>
      <w:pPr>
        <w:pStyle w:val="Style18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решением Совета депутатов Поросозерского сельского поселения от 08.02.13 г. № 200 «Об утверждении Правил землепользования и застройки Поросозерского сельского поселения»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 на основании заявления кадастрового инженера Ахматова Якова Владимировича от 29.04.20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ынести на обсуждение на публичные слушания проект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значить публичные слушания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 на 04 июня 2019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пределить место проведения публичных слушаний: п. Поросозеро, ул. Центральная, д.40, здание админист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ремя начала проведения публичных слушаний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>
          <w:rStyle w:val="StrongEmphasis"/>
          <w:b w:val="false"/>
          <w:color w:val="000000"/>
          <w:sz w:val="28"/>
          <w:szCs w:val="28"/>
        </w:rPr>
        <w:t xml:space="preserve"> - 15 часов 00 мину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знакомиться с</w:t>
      </w:r>
      <w:r>
        <w:rPr>
          <w:color w:val="000000"/>
          <w:sz w:val="28"/>
          <w:szCs w:val="28"/>
        </w:rPr>
        <w:t xml:space="preserve"> проектом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>
          <w:rStyle w:val="StrongEmphasis"/>
          <w:b w:val="false"/>
          <w:color w:val="000000"/>
          <w:sz w:val="28"/>
          <w:szCs w:val="28"/>
        </w:rPr>
        <w:t xml:space="preserve"> можно в следующих установленных местах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муниципального образования «Суоярвский район» (г. Суоярви, ул. Шельшакова, д.6, каб. № 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униципального образования «Суоярвский район»  в сети «Интернет» 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  Определить место приема письменных предложений от граждан и организаций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г. Суоярви, ул. Шельшакова, д.6, каб.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7.     Установ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риема письменных заявлений и предложений от граждан и организаций с 8-30 ч. до 12.45 ч. и с 14.00 ч. до 17.00 ч. в рабочие д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иема письменных заявлений и предложений от граждан и организаций с 21.05.2019 г. по 03.06.2019 г. включи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ределить состав комиссии по проведению публичных слушаний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гов О.В. – глава администрации муниципального образования «Суоярвский район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нчикова Л.В. – заместитель главы администрации по экономике и ЖК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моева Л.В. – ведущий специалист отдела строительства, муниципального имущества и землепольз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орина Е.Ю. - специалист 1 категории - юрист  юридического отдел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Шинкевич О.В. – глава Поросозерского сельского поселения.</w:t>
      </w:r>
    </w:p>
    <w:p>
      <w:pPr>
        <w:pStyle w:val="TextBody"/>
        <w:rPr/>
      </w:pPr>
      <w:r>
        <w:rPr>
          <w:szCs w:val="28"/>
        </w:rPr>
        <w:t xml:space="preserve">9.  Контроль за исполнением настоящего распоряжения оставляю за собо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Опубликовать настоящее распоряжение в информационно-нормативной газете «Суоярвский вестник» и разместить на официальном сайте в информационно-телекоммуникационной сети «Интернет», расположенном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уоярвский район»                              </w:t>
        <w:tab/>
        <w:t xml:space="preserve">                                   Н.В.Васенина</w:t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1</dc:creator>
  <dc:description/>
  <cp:keywords/>
  <dc:language>en-US</dc:language>
  <cp:lastModifiedBy>Марина</cp:lastModifiedBy>
  <cp:lastPrinted>2019-05-21T18:50:00Z</cp:lastPrinted>
  <dcterms:modified xsi:type="dcterms:W3CDTF">2019-05-21T15:50:00Z</dcterms:modified>
  <cp:revision>29</cp:revision>
  <dc:subject/>
  <dc:title> </dc:title>
</cp:coreProperties>
</file>