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ГЛАВА МУНИЦИПАЛЬНОГО ОБРАЗОВАНИЯ 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6400" w:leader="none"/>
        </w:tabs>
        <w:rPr>
          <w:b/>
          <w:b/>
          <w:sz w:val="36"/>
        </w:rPr>
      </w:pPr>
      <w:r>
        <w:rPr>
          <w:b/>
          <w:sz w:val="36"/>
        </w:rPr>
        <w:tab/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г.</w:t>
        <w:tab/>
        <w:tab/>
        <w:tab/>
        <w:tab/>
        <w:tab/>
        <w:tab/>
        <w:tab/>
        <w:t xml:space="preserve">   </w:t>
        <w:tab/>
        <w:t xml:space="preserve">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 назначении публичных слушаний по проекту постановления администрации муниципального</w:t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ния  «Суоярвский район» «Об утверждении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кументации по планировке территории в виде проекта межевания территории на часть жилой застройки.»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решением Совета депутатов муниципального образования «Лоймольское сельское поселение» от 18.11.12 г. № 18 «Об утверждении Правил землепользования и застройки Лоймольского сельского поселения»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 на основании заявления кадастрового инженера Ахматова Якова Владимировича от 29.04.20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ынести на обсуждение на публичные слушания проект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значить публичные слушания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 на 05 июня 2019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пределить место проведения публичных слушаний: п. Лоймола, ул. Суоярвское шоссе, д.8, здание дома культур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ремя начала проведения публичных слушан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- 15 часов 00 мину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</w:t>
      </w:r>
      <w:r>
        <w:rPr>
          <w:color w:val="000000"/>
          <w:sz w:val="28"/>
          <w:szCs w:val="28"/>
        </w:rPr>
        <w:t xml:space="preserve"> проектом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можно в следующих установленных местах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униципального образования «Суоярвский район» (г. Суоярви, ул. Шельшакова, д.6, каб.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униципального образования «Суоярвский район»  в сети «Интернет»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 Определить место приема письменных предложений от граждан и организац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г. Суоярви, ул. Шельшакова, д.6, каб.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7.     Установ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письменных заявлений и предложений от граждан и организаций с 8-30 ч. до 12.45 ч. и с 14.00 ч. до 17.00 ч. в рабочи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письменных заявлений и предложений от граждан и организаций с 21.05.2019 г. по 03.06.2019 г. включи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ределить состав комиссии по проведению публичных слушаний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гов О.В. – глава администрации муниципального образования «Суоярвский район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чикова Л.В. – заместитель главы администрации по экономике и ЖК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оева Л.В. – ведущий специалист отдела строительства, муниципального имущества и землепольз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орина Е.Ю. - специалист 1 категории - юрист  юридического отдел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узнецова О.О. – глава Лоймольского сельского поселения.</w:t>
      </w:r>
    </w:p>
    <w:p>
      <w:pPr>
        <w:pStyle w:val="TextBody"/>
        <w:rPr/>
      </w:pPr>
      <w:r>
        <w:rPr>
          <w:szCs w:val="28"/>
        </w:rPr>
        <w:t xml:space="preserve">9.  Контроль за исполнением настоящего распоряжения оставляю за собо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публиковать настоящее распоряжение в информационно-нормативной газете «Суоярвский вестник» и разместить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оярвский район»                              </w:t>
        <w:tab/>
        <w:t xml:space="preserve">                                   Н.В.Васенина</w:t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Марина</cp:lastModifiedBy>
  <cp:lastPrinted>2019-05-21T18:52:00Z</cp:lastPrinted>
  <dcterms:modified xsi:type="dcterms:W3CDTF">2019-05-21T15:52:00Z</dcterms:modified>
  <cp:revision>29</cp:revision>
  <dc:subject/>
  <dc:title> </dc:title>
</cp:coreProperties>
</file>