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9 г.</w:t>
        <w:tab/>
        <w:tab/>
        <w:tab/>
        <w:tab/>
        <w:tab/>
        <w:tab/>
        <w:tab/>
        <w:tab/>
        <w:tab/>
        <w:t xml:space="preserve">          № 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rPr/>
      </w:pPr>
      <w:r>
        <w:rPr>
          <w:sz w:val="28"/>
          <w:szCs w:val="28"/>
        </w:rPr>
        <w:t>в виде проектов межевания территории на часть жилой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,42,43,45,46 Градостроительного кодекса Российской Федерации, пп. 20 п. 1 ст. 14 Федерального закона от 06.10.2003 г. № 131-ФЗ «Об общих принципах организации местного самоуправления в Российской Федерации», на основании заявления  кадастрового инженера Юнгина В.В. от 06.05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Найстеньярвское сельское поселение, п. Лахколампи, ул. Майская, д.1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Найстеньярвское сельское поселение, п. Лахколампи, ул. Главная, д.36,38,4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Найстеньярвское сельское поселение, п. Лахколампи, ул. Приозерная, д.4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Разрешить кадастровому инженеру Юнгину Вадиму Викторовичу подготовку документации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Найстеньярвское сельское поселение, п. Лахколампи, ул. Майская, д.1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Найстеньярвское сельское поселение, п. Лахколампи, ул. Главная, д.36,38,4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Найстеньярвское сельское поселение, п. Лахколампи, ул. Приозерная, д.4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</w:t>
      </w:r>
      <w:r>
        <w:rPr>
          <w:color w:val="000000"/>
          <w:sz w:val="28"/>
          <w:szCs w:val="28"/>
        </w:rPr>
        <w:t>в газете «Суоярвский вестник» и на официальном сайт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  <w:tab/>
        <w:t xml:space="preserve">                                                   О.В.Болг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СМИЗ, заявителю.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06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7:00Z</dcterms:created>
  <dc:creator>Светлана</dc:creator>
  <dc:description/>
  <cp:keywords/>
  <dc:language>en-US</dc:language>
  <cp:lastModifiedBy>Марина</cp:lastModifiedBy>
  <cp:lastPrinted>2019-05-22T12:02:00Z</cp:lastPrinted>
  <dcterms:modified xsi:type="dcterms:W3CDTF">2019-05-22T09:02:00Z</dcterms:modified>
  <cp:revision>30</cp:revision>
  <dc:subject/>
  <dc:title> </dc:title>
</cp:coreProperties>
</file>