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ЕСТР МУНИЦИПАЛЬНОГО ИМУЩЕСТВА АДМИНИСТРАЦИИ НАЙСТЕНЪЯРВ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1. СВЕДЕНИЯ О МУНИЦИПАЛЬНОМ НЕДВИЖИМОМ ИМУЩЕСТВЕ</w:t>
      </w:r>
    </w:p>
    <w:tbl>
      <w:tblPr>
        <w:tblW w:w="153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35"/>
        <w:gridCol w:w="2249"/>
        <w:gridCol w:w="1148"/>
        <w:gridCol w:w="1134"/>
        <w:gridCol w:w="1276"/>
        <w:gridCol w:w="1276"/>
        <w:gridCol w:w="1134"/>
        <w:gridCol w:w="1608"/>
        <w:gridCol w:w="1035"/>
        <w:gridCol w:w="142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-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-пального недви-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-ность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) иные параметры, характери-зующие физические свойства недвижи-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-мого иму-щества и начислен-ной амортиза-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адаст-ровой стоимости недви-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–оснований возникновения (прекращения) права муници-пальной соб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о-облада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муниципального недвижим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1, 2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Клубная, 3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общая площадь 93,2 кв. м, сгор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1, 2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Клубная, 7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общая площадь 81,3 кв. м </w:t>
            </w:r>
            <w:r>
              <w:rPr>
                <w:sz w:val="18"/>
                <w:szCs w:val="18"/>
              </w:rPr>
              <w:t>, разобр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а N 2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Болотная, 15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щая площадь 33,0 кв. м, нет дом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1, 2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Вокзальная, 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общая площадь 93,0 кв. м </w:t>
            </w:r>
            <w:r>
              <w:rPr>
                <w:sz w:val="18"/>
                <w:szCs w:val="18"/>
              </w:rPr>
              <w:t>, нет д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1, 2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Вокзальная, 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бщая площадь 114,8 кв. м</w:t>
            </w:r>
            <w:r>
              <w:rPr>
                <w:sz w:val="18"/>
                <w:szCs w:val="18"/>
              </w:rPr>
              <w:t>, нет д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1, 2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 Лахколампи, ул.Вокзальная, 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щая площадь 150,9 кв. м, сгор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ы N 1, 2, 3, 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Главная, 11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щая площадь 140,2 кв. м, нет д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3, 4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Звездная, 2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общая площадь 83,0 кв. м </w:t>
            </w:r>
            <w:r>
              <w:rPr>
                <w:sz w:val="18"/>
                <w:szCs w:val="18"/>
              </w:rPr>
              <w:t>, нет кварти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ы N 1, 2, 3, 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Звездная, 4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бщая площадь 112,2 кв. м</w:t>
            </w:r>
            <w:r>
              <w:rPr>
                <w:sz w:val="18"/>
                <w:szCs w:val="18"/>
              </w:rPr>
              <w:t>, нет д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ы N 1, 2, 3, 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Звездная, 6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бщая площадь 111,8 кв. м</w:t>
            </w:r>
            <w:r>
              <w:rPr>
                <w:sz w:val="18"/>
                <w:szCs w:val="18"/>
              </w:rPr>
              <w:t>, сгор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ы N 1, 2, 3, 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Звездная, 8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бщая площадь 113,9 кв. м</w:t>
            </w:r>
            <w:r>
              <w:rPr>
                <w:sz w:val="18"/>
                <w:szCs w:val="18"/>
              </w:rPr>
              <w:t>, нет д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ы N 1, 2, 3, 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Звездная, 9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бщая площадь 112,1 кв. м</w:t>
            </w:r>
            <w:r>
              <w:rPr>
                <w:sz w:val="18"/>
                <w:szCs w:val="18"/>
              </w:rPr>
              <w:t>, нет д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ы N 1, 2, 3, 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Звездная, 10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бщая площадь 112,7 кв. м</w:t>
            </w:r>
            <w:r>
              <w:rPr>
                <w:sz w:val="18"/>
                <w:szCs w:val="18"/>
              </w:rPr>
              <w:t>, сгор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а N 1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Зеленая, б/н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общая площадь 50,4 кв. м </w:t>
            </w:r>
            <w:r>
              <w:rPr>
                <w:sz w:val="18"/>
                <w:szCs w:val="18"/>
              </w:rPr>
              <w:t>, нет д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1, 2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Зеленая, б/н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бщая площадь 153,2 кв. м</w:t>
            </w:r>
            <w:r>
              <w:rPr>
                <w:sz w:val="18"/>
                <w:szCs w:val="18"/>
              </w:rPr>
              <w:t>, нет д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Квартиры N 1, 2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Зеленая, б/н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бщая площадь 153,2 кв. м</w:t>
            </w:r>
            <w:r>
              <w:rPr>
                <w:sz w:val="18"/>
                <w:szCs w:val="18"/>
              </w:rPr>
              <w:t>, нет д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1, 2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 Майская, 14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общая площадь 81,8 кв. м </w:t>
            </w:r>
            <w:r>
              <w:rPr>
                <w:sz w:val="18"/>
                <w:szCs w:val="18"/>
              </w:rPr>
              <w:t>, нет д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0"/>
                <w:lang w:bidi="hi-IN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N 1, 2 </w:t>
              <w:br/>
              <w:t xml:space="preserve">(незавершенное  </w:t>
              <w:br/>
              <w:t xml:space="preserve">строительство)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Лахколампи,   </w:t>
              <w:br/>
              <w:t>ул. Майская, 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" w:right="-3" w:firstLine="15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108,6 кв. м, нет дом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0"/>
                <w:lang w:bidi="hi-IN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N 1, 2 </w:t>
              <w:br/>
              <w:t xml:space="preserve">(незавершенное  </w:t>
              <w:br/>
              <w:t xml:space="preserve">строительство)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Лахколампи,   </w:t>
              <w:br/>
              <w:t xml:space="preserve">ул. Майская, 25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" w:right="-3" w:firstLine="15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108,6 кв. м, нет дом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ы N 1, 2, 3, 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 Молодежная, 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общая площадь 89,6 кв. м </w:t>
            </w:r>
            <w:r>
              <w:rPr>
                <w:sz w:val="18"/>
                <w:szCs w:val="18"/>
              </w:rPr>
              <w:t>, нет д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а N 2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 Молодежная, 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щая площадь 28,2 кв. м, разби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1, 2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 Победы, 10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общая площадь 77,9 кв. м </w:t>
            </w:r>
            <w:r>
              <w:rPr>
                <w:sz w:val="18"/>
                <w:szCs w:val="18"/>
              </w:rPr>
              <w:t>, нет д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а N 1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Победы, 26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щая площадь 39,9 кв. м, нет дом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ы N 3, 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Пожарная, 4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бщая площадь 107,4 кв. м</w:t>
            </w:r>
            <w:r>
              <w:rPr>
                <w:sz w:val="18"/>
                <w:szCs w:val="18"/>
              </w:rPr>
              <w:t>, нет д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1, 2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Тойвола, ул.Дальняя, 2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щая площадь 85,0 кв. м, нет дом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Жилой дом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Тойвола, ул.Дальняя, 4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общая площадь 50,3 кв. м </w:t>
            </w:r>
            <w:r>
              <w:rPr>
                <w:sz w:val="18"/>
                <w:szCs w:val="18"/>
              </w:rPr>
              <w:t>, нет д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Жилой дом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Тойвола, ул.Школьная, 1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щая площадь 50,4 кв. м, нет дом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а N 1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Тойвола, ул.Школьная, 5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щая площадь 47,7 кв. 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0"/>
                <w:lang w:bidi="hi-IN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 N 1, 2,</w:t>
              <w:br/>
              <w:t xml:space="preserve">3, 4            </w:t>
              <w:br/>
              <w:t xml:space="preserve">(незавершенное  </w:t>
              <w:br/>
              <w:t xml:space="preserve">строительство)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Тойвола,      </w:t>
              <w:br/>
              <w:t xml:space="preserve">ул. Центральная, 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" w:right="-3" w:firstLine="15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360,0 кв. м, разрушен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1, 3, 4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Суоеки, ул. Лесная, 3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щая площадь 70,1 кв. м, разобра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1, 2, 3,  4, 5, 6, 7, 8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Суоеки, ул.Набережная, 3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бщая площадь 341,1 кв. м</w:t>
            </w:r>
            <w:r>
              <w:rPr>
                <w:sz w:val="18"/>
                <w:szCs w:val="18"/>
              </w:rPr>
              <w:t>, разобр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ы N 1, 2, 3, 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Суоеки, ул. Октября, 26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щая площадь 52,9 кв. м, разобра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ы N 1, 2, 3,  4, 5, 6, 7, 8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                ул. Ждановского, 3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бщая площадь 504,5 кв. м</w:t>
            </w:r>
            <w:r>
              <w:rPr>
                <w:sz w:val="18"/>
                <w:szCs w:val="18"/>
              </w:rPr>
              <w:t>, сгор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Квартиры N 1, 2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                ул. Железнодорожная, б/н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общая площадь 86,4 кв. м </w:t>
            </w:r>
            <w:r>
              <w:rPr>
                <w:sz w:val="18"/>
                <w:szCs w:val="18"/>
              </w:rPr>
              <w:t>, нет д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ы N 1, 2, 3, 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Зеленая, 1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бщая площадь 112,2 кв. м</w:t>
            </w:r>
            <w:r>
              <w:rPr>
                <w:sz w:val="18"/>
                <w:szCs w:val="18"/>
              </w:rPr>
              <w:t>, сгор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а N 2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Зеленая, 1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щая площадь 74,3 кв. м, нет квартир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1, 2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Зеленая, 1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общая площадь 81,7 кв. м </w:t>
            </w:r>
            <w:r>
              <w:rPr>
                <w:sz w:val="18"/>
                <w:szCs w:val="18"/>
              </w:rPr>
              <w:t>, сгор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1, 2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 Найстенъярви, ул,Зеленая, 11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щая площадь 80,0 кв. м, нет дом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1, 2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 Найстенъярви, ул.Зеленая, 15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щая площадь 79,6 кв. м, нет дом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1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Зеленая, 1а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щая площадь 90,7 кв. мразби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1, 2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Зеленая, 6а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бщая площадь 148,6 кв. м</w:t>
            </w:r>
            <w:r>
              <w:rPr>
                <w:sz w:val="18"/>
                <w:szCs w:val="18"/>
              </w:rPr>
              <w:t>, нет д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1, 2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                ул. Набережная, 5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щая площадь 93,4 кв. м,разобра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1, 2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Дальняя, 3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бщая площадь 185,7 кв. м</w:t>
            </w:r>
            <w:r>
              <w:rPr>
                <w:sz w:val="18"/>
                <w:szCs w:val="18"/>
              </w:rPr>
              <w:t>, нет д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0"/>
                <w:lang w:bidi="hi-IN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N 1, 2 </w:t>
              <w:br/>
              <w:t xml:space="preserve">(незавершенное  </w:t>
              <w:br/>
              <w:t xml:space="preserve">строительство)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Найстенъярви, </w:t>
              <w:br/>
              <w:t xml:space="preserve">ул. Дальняя, 15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" w:right="-3" w:firstLine="15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158,0 кв. м, незавершенное строительств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ы N 1, 2, 3, 4, 5, 6, 7, 8, 9, 10,</w:t>
              <w:br/>
              <w:t xml:space="preserve">11, 12 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Ленина, 38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бщая площадь 501,5 кв. м</w:t>
            </w:r>
            <w:r>
              <w:rPr>
                <w:sz w:val="18"/>
                <w:szCs w:val="18"/>
              </w:rPr>
              <w:t>, разб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20"/>
              </w:rPr>
              <w:t>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1, 2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Ленина, 45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бщая площадь 122,2 кв. м</w:t>
            </w:r>
            <w:r>
              <w:rPr>
                <w:sz w:val="18"/>
                <w:szCs w:val="18"/>
              </w:rPr>
              <w:t>, нет д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1, 2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Лесная, 20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бщая площадь 195,6 кв. м</w:t>
            </w:r>
            <w:r>
              <w:rPr>
                <w:sz w:val="18"/>
                <w:szCs w:val="18"/>
              </w:rPr>
              <w:t>, нет д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1, 2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 Найстенъярви, ул.Парковая, 1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бщая площадь 106,2 кв. м</w:t>
            </w:r>
            <w:r>
              <w:rPr>
                <w:sz w:val="18"/>
                <w:szCs w:val="18"/>
              </w:rPr>
              <w:t>, нет д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а N 1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 Найстенъярви, ул.Парковая, 1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общая площадь 89,6 кв. м </w:t>
            </w:r>
            <w:r>
              <w:rPr>
                <w:sz w:val="18"/>
                <w:szCs w:val="18"/>
              </w:rPr>
              <w:t>, нет д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1, 2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пер.Зеленый, 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бщая площадь 130,6 кв. м</w:t>
            </w:r>
            <w:r>
              <w:rPr>
                <w:sz w:val="18"/>
                <w:szCs w:val="18"/>
              </w:rPr>
              <w:t>, нет д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а N 1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                ул. Солнечная, 20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щая площадь 62,9 кв. м, сгор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1, 2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                ул. Строительная, 17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бщая площадь 130,4 кв. м</w:t>
            </w:r>
            <w:r>
              <w:rPr>
                <w:sz w:val="18"/>
                <w:szCs w:val="18"/>
              </w:rPr>
              <w:t>, разобр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2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                ул. Студенческая, 5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щая площадь 78,3 кв. м, разобра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20"/>
              </w:rPr>
              <w:t>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вартиры N 1, 2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               ул. Студенческая, 30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общая площадь 76,6 кв. м </w:t>
            </w:r>
            <w:r>
              <w:rPr>
                <w:sz w:val="18"/>
                <w:szCs w:val="18"/>
              </w:rPr>
              <w:t>, сгор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N 1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. Найстенъярви,   станция, 3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43,3 кв. м, сгор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0"/>
                <w:lang w:bidi="hi-IN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Найстенъярви, </w:t>
              <w:br/>
              <w:t xml:space="preserve">сплавучасток, 13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" w:right="-3" w:firstLine="15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93,0 кв. м, разбит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N 3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. Найстенъярви,   сплавучасток, 44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42,2 кв. 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Жилой дом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еппяниэми, дом 24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щая площадь 19,7 кв. 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дминистративное     здание 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 Найстенъярви, ул.Заводская, 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дноэтажное, кирпичное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Здание дома культуры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Клубная, 1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дноэтажное, брусчатое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Здание клуба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Суоеки, ул. Ленина, 1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дноэтажное, брусчатое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Здание клуба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т. Найстенъярви 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дноэтажное, брусчатое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ежилое здание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Северная, 1а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дноэтажное, брусчатое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ежилое здание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Ленина, 41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дноэтажное, кирпичное,разбито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0"/>
              </w:rPr>
              <w:t>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ежилое здание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Южная, 17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10:16:0000000:341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дноэтажное, брусчатое  53,4 кв.м.,магази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08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от 26.02.2016 № 10-10/001/008/2016-102/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ежилое встроенное   </w:t>
              <w:br/>
              <w:t xml:space="preserve">помещение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п. Суоеки, ул.Комсомольская, 4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щая площадь 16 кв. м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ежилое здание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Тойвола, ул.Дорожная, 23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дноэтажное, брусчатое,клуб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Здание бани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Южная, 1а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дноэтажное, кирпичное разобрано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Здание бани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Ленина, 9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дноэтажное, кирпичное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Здание бани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Суоеки, ул.Набережная, 2а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дноэтажное, кирпичное разобрано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дание гаража (2 шт.)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Тойвола, ул.Дорожная, 3а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дноэтажное, кирпичное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Жилой дом    (музыкальная школа)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Ленина, 3а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двухэтажный, арболитовый,</w:t>
              <w:br/>
              <w:t>общая площадь 190,9 кв. м</w:t>
            </w:r>
            <w:r>
              <w:rPr>
                <w:sz w:val="18"/>
                <w:szCs w:val="18"/>
              </w:rPr>
              <w:t>, разобра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bidi="hi-IN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АТС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Найстенъярви,   </w:t>
              <w:br/>
              <w:t xml:space="preserve">ул. Ленина, 4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</w:rPr>
              <w:t>общая площадь 63,25 кв.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Здание бассейна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Ленина, 5а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дноэтажное кирпичное,   </w:t>
              <w:br/>
              <w:t>общая площадь 226,0 кв.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  <w:br/>
              <w:t>в нерабочем состоянии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п. Лахколампи, ул. Северная,     </w:t>
              <w:br/>
              <w:t xml:space="preserve">рядом с домом N 3б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ирпичное, двухэтажное   </w:t>
              <w:br/>
              <w:t xml:space="preserve">здание,   нерабочая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  <w:br/>
              <w:t>с водонапорной башней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 Майская,      </w:t>
              <w:br/>
              <w:t xml:space="preserve">рядом с домом N 19а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ирпичное здание, нерабочая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Главная,      </w:t>
              <w:br/>
              <w:t xml:space="preserve">рядом с домом N 17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Главная,      </w:t>
              <w:br/>
              <w:t xml:space="preserve">рядом с домом N 38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Главная,      </w:t>
              <w:br/>
              <w:t xml:space="preserve">рядом с домом N 1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 Лахколампи, ул.Клубная, между</w:t>
              <w:br/>
              <w:t xml:space="preserve">домами N 5 и 7   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Лесная, между </w:t>
              <w:br/>
              <w:t xml:space="preserve">домами N 4 и 6   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Молодежная,   </w:t>
              <w:br/>
              <w:t xml:space="preserve">рядом с домом N 24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Молодежная,   </w:t>
              <w:br/>
              <w:t xml:space="preserve">рядом с домом N 24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п. Лахколампи, ул.Родниковая,   </w:t>
              <w:br/>
              <w:t xml:space="preserve">рядом с домом N 5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Северная,     </w:t>
              <w:br/>
              <w:t xml:space="preserve">рядом с домом N 8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Центральная,  </w:t>
              <w:br/>
              <w:t xml:space="preserve">рядом с домом N 21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Дальняя,    </w:t>
              <w:br/>
              <w:t xml:space="preserve">рядом с домом N 4б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Дальняя,    </w:t>
              <w:br/>
              <w:t xml:space="preserve">рядом с домом N 6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Заводская,  </w:t>
              <w:br/>
              <w:t xml:space="preserve">рядом с домом N 1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Зеленая,    </w:t>
              <w:br/>
              <w:t xml:space="preserve">рядом с домом N 10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                ул. Комсомольская,               рядом с домом N 2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п. Найстенъярви, ул.Ленина,     </w:t>
              <w:br/>
              <w:t xml:space="preserve">рядом с домом N 46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Ленина,     </w:t>
              <w:br/>
              <w:t xml:space="preserve">рядом с домом N 45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Ленина,     </w:t>
              <w:br/>
              <w:t xml:space="preserve">рядом с домом N 5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Мира,       </w:t>
              <w:br/>
              <w:t xml:space="preserve">рядом с домом N 4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Парковая,   </w:t>
              <w:br/>
              <w:t xml:space="preserve">рядом с домом N 19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Парковая,   </w:t>
              <w:br/>
              <w:t xml:space="preserve">рядом с домом N 15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Парковая,   </w:t>
              <w:br/>
              <w:t xml:space="preserve">рядом с домом N 10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Северная,   </w:t>
              <w:br/>
              <w:t xml:space="preserve">рядом с домом N 1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Солнечная,  </w:t>
              <w:br/>
              <w:t xml:space="preserve">рядом с домом N 1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                ул. Строительная,                рядом с домом N 13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                ул. Студенческая,                рядом с домом N 9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Суоеки, ул. Заводская,        </w:t>
              <w:br/>
              <w:t xml:space="preserve">рядом с домом N 1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10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Суоеки, ул.Комсомольская,    </w:t>
              <w:br/>
              <w:t xml:space="preserve">рядом с домом N 1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20"/>
              </w:rPr>
              <w:t>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Суоеки, ул. Лесная,           рядом с домом N 1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10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Суоеки, ул.Октябрьская,      </w:t>
              <w:br/>
              <w:t xml:space="preserve">рядом с домом N 1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Суоеки, ул.Октябрьская,      </w:t>
              <w:br/>
              <w:t xml:space="preserve">рядом с домом N 28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10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Суоеки, ул. Шуйская,          рядом с домом N 1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10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Тойвола, ул. Дальняя,         рядом с домом N 1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Тойвола, ул.Дорожная,        </w:t>
              <w:br/>
              <w:t xml:space="preserve">рядом с домом N 19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Тойвола, ул.Дорожная,        </w:t>
              <w:br/>
              <w:t xml:space="preserve">рядом с домом N 30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Тойвола, ул.Дорожная,        </w:t>
              <w:br/>
              <w:t xml:space="preserve">у дороги         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Тойвола, ул.Центральная,     </w:t>
              <w:br/>
              <w:t xml:space="preserve">рядом с домом N 1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10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одец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Тойвола, ул.Школьная,        </w:t>
              <w:br/>
              <w:t xml:space="preserve">рядом с домом N 5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жарный водоем N 1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Заводская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емкость 50 куб. м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10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жарный водоем N 10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Ленина,     </w:t>
              <w:br/>
              <w:t xml:space="preserve">рядом с домом N 2а               (средняя школа)  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емкость 50 куб. м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жарный водоем N 11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Шолохова,   </w:t>
              <w:br/>
              <w:t xml:space="preserve">рядом с домом N 1б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емкость 50 куб. м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З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жарный водоем N 2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 Найстенъярви, ул.Ждановского,</w:t>
              <w:br/>
              <w:t xml:space="preserve">рядом с домом N 3а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емкость 50 куб. м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жарный водоем N 3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Ленина,     </w:t>
              <w:br/>
              <w:t xml:space="preserve">рядом с домом N 30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емкость 50 куб. м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жарный водоем N 4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Лесная,     </w:t>
              <w:br/>
              <w:t xml:space="preserve">рядом с домом N 20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емкость 50 куб. м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20"/>
              </w:rPr>
              <w:t>1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жарный водоем N 5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Зеленая,    </w:t>
              <w:br/>
              <w:t xml:space="preserve">рядом с домом N 8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емкость 50 куб. м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жарный водоем N 6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                ул. Студенческая,                рядом с домом N 7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емкость 50 куб. м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Республики Карелия  № 1210-ЗРК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жарный водоем N 7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                ул. Студенческая,                рядом с домом N 25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емкость 50 куб. м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жарный водоем N 8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Набережная, </w:t>
              <w:br/>
              <w:t xml:space="preserve">рядом с домом N 2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емкость 50 куб. м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жарный водоем N 9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Мира,       </w:t>
              <w:br/>
              <w:t xml:space="preserve">рядом с домом N 2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емкость 50 куб. м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жарный водоем N 12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Суоеки, ул. Октября,          рядом с домом N 3а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емкость 50 куб. м,       </w:t>
              <w:br/>
              <w:t xml:space="preserve">1969 год построй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жарный водоем N 13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Суоеки, ул. Ленина,           рядом с домом N 5б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емкость 50 куб. м,       </w:t>
              <w:br/>
              <w:t xml:space="preserve">1970 год построй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20"/>
              </w:rPr>
              <w:t>1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жарный водоем N 14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Суоеки, ул.Комсомольская,    </w:t>
              <w:br/>
              <w:t xml:space="preserve">рядом с домом N 21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емкость 50 куб. м,       </w:t>
              <w:br/>
              <w:t xml:space="preserve">1966 год построй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жарный водоем N 15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Суоеки, ул. Шуйская,          между жилыми домами N 7 и 9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емкость 50 куб. м,       </w:t>
              <w:br/>
              <w:t xml:space="preserve">1971 год построй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жарный пирс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Суоеки, ул. Шуйская,          рядом с домом N 34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1970 год построй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одник 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Южная,        </w:t>
              <w:br/>
              <w:t xml:space="preserve">рядом с домом N 1а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20"/>
              </w:rPr>
              <w:t>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одник           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Главная,      </w:t>
              <w:br/>
              <w:t xml:space="preserve">рядом с домом N 1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20"/>
              </w:rPr>
              <w:t>2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Болотная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3440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330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Вокзальная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00: 0000000:452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300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Высокая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3420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153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Главная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:16:0000000:3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818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Дачная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3441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144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Звездная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3436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190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Зеленая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341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410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Каменистая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200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Клубная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3414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230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Лесная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3442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400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Майская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3426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339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Молодежная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3415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446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Победы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3429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427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Пожарная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344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571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Приозерная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3421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422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Родниковая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3427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140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Светлая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3409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протяженность 414 м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Северная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3437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1038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Тихая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3431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160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Центральная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3444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568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Школьная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3432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494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20"/>
              </w:rPr>
              <w:t>4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Фириновича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00:0000000:45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500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ахколампи, ул.Южная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3445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710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пер.Зеленый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протяженность 200 м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Гористая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1592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протяженность 342 м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Дальняя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40104:166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400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Ждановского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40101:188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400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               ул. Железнодорожная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40102:175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протяженность 300 м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Заводская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40101:187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протяженность 400 м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Зеленая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:16:0000000:19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протяженность 481 м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               ул. Комсомольская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40102:174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Ленина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7191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750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Лесная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40103:1618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478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Мира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:16:0000000:7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протяженность 350 м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Набережная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207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202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Парковая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1620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327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Северная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:16:0000000:7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протяженность 200 м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Солнечная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2074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протяженность 390 м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 Найстенъярви, ул.Строительная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1292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281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 Найстенъярви, ул.Студенческая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:16:0000000:12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протяженность 894 м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Найстенъярви, ул.Шолохова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7189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протяженность 400 м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 Найстенъярви, ст.Найстенъярв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:16:0000000:71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протяженность 1000 м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Тойвола, ул.Дальняя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40203:19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363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Тойвола, ул.Дорожная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:16:0000000:66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1780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Тойвола, ул.Зеленая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40201:45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177 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Тойвола, ул. Новая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402201:46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310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Тойвола, ул.Центральная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40201:44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265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Тойвола, ул.Школьная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:16:0000000:66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протяженность 451 м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Суоеки, ул.Заводская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719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200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Суоеки, ул.Комсомольская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50103:27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протяженность 500 м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Суоеки, ул. Ленина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50102:2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300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Суоеки, ул. Лесная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00000:7178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200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Суоеки, ул.Набережная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50103:26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200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Суоеки, ул. Октября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50101:16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500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Суоеки, ул. Речная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50103:25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100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Суоеки, ул. Шуйская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:16:0050101:15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протяженность 500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ъярвское сельское поселение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Леппяниэми    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протяженность 800 м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2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 Турханваара              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протяженность 600 м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80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08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Раздел 2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ВЕДЕНИЯ О МУНИЦИПАЛЬНОМ ДВИЖИМОМ ИМУЩЕСТВЕ</w:t>
      </w:r>
    </w:p>
    <w:tbl>
      <w:tblPr>
        <w:tblW w:w="153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90"/>
        <w:gridCol w:w="2010"/>
        <w:gridCol w:w="2412"/>
        <w:gridCol w:w="2126"/>
        <w:gridCol w:w="2834"/>
        <w:gridCol w:w="194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  <w:szCs w:val="20"/>
                <w:lang w:eastAsia="zxx"/>
              </w:rPr>
              <w:t>Экскаватор-погрузчик ЭО- 2626 на базе  трактора «Беларус 82.1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6308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.11.2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Свидетельство о регистрации  серия ВМ № 12740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 ГАЗ -     33072 (бортовой),    Е 598 АЕ 10 RUS     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0           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03.07.2008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втомобиль ГАЗ - 5312</w:t>
              <w:br/>
              <w:t xml:space="preserve">(ассенизаторская),   А 426 СО 10 RUS     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0           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03.07.2008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 ЗИЛ - 130 </w:t>
              <w:br/>
              <w:t xml:space="preserve">(водовозка),         </w:t>
              <w:br/>
              <w:t xml:space="preserve">А 208 РС 10 RUS     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0           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03.07.2008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           ЗИЛ - 131 ЛВ-8Б,     А 193 РС 10 RUS     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0           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03.07.2008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втомобиль           ЗИЛ - ММЗ - 45085    (самосвал),          </w:t>
              <w:br/>
              <w:t xml:space="preserve">Е 599 АЕ 10 RUS     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0           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03.07.2008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грегат сварочный   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0                 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03.07.2008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ымосос             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03.07.2008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асос фекальный     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0           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03.07.2008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асос фекальный     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0           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03.07.2008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арелия  № 1210-ЗРК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стенъярвское сельское поселение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3.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  </w:t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6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-пальных унитарных предприя-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реднеспи-сочная численность работников (для муници-пальных учреждений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культуры «Культурно-досуговый центр Найстенъярвского сельского поселени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6882, Республика Карелия, Суоярвский  район, пос. Найстенъярви, ул.Заводская д.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1038000032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1.20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10 № 0004014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8,2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9:00Z</dcterms:created>
  <dc:creator>Елена Владимировна</dc:creator>
  <dc:description/>
  <dc:language>en-US</dc:language>
  <cp:lastModifiedBy>user</cp:lastModifiedBy>
  <cp:lastPrinted>2019-03-04T11:17:00Z</cp:lastPrinted>
  <dcterms:modified xsi:type="dcterms:W3CDTF">2019-05-22T12:09:00Z</dcterms:modified>
  <cp:revision>2</cp:revision>
  <dc:subject/>
  <dc:title>РЕЕСТР МУНИЦИПАЛЬНОГО ИМУЩЕСТВ</dc:title>
</cp:coreProperties>
</file>