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Горячая линия для предпринимателей и страхователей Карелии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воните в Пенсионный фонд 7 февраля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7 февраля 2012 года, во вторник, в Отделении Пенсионного фонда РФ по Республике Карелия состоится горячая телефонная линия для страхователей и индивидуальных предпринимателей Карелии. Тема: «Тарифы страховых взносов на обязательное пенсионное и медицинское страхование в  2012 году».</w:t>
      </w:r>
    </w:p>
    <w:p>
      <w:pPr>
        <w:pStyle w:val="Normal"/>
        <w:ind w:firstLine="540"/>
        <w:jc w:val="both"/>
        <w:rPr/>
      </w:pPr>
      <w:r>
        <w:rPr/>
        <w:t xml:space="preserve">Звоните  с 11 до 13 часов по телефону в г. Петрозаводске (814-2) 79-52-09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Пресс-служба ОПФР по РК</w:t>
      </w:r>
    </w:p>
    <w:p>
      <w:pPr>
        <w:pStyle w:val="Normal"/>
        <w:ind w:firstLine="540"/>
        <w:jc w:val="right"/>
        <w:rPr/>
      </w:pPr>
      <w:r>
        <w:rPr/>
        <w:t>30.01.201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40" w:right="663" w:gutter="0" w:header="0" w:top="567" w:footer="0" w:bottom="5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b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2:28:00Z</dcterms:created>
  <dc:creator>Администратор</dc:creator>
  <dc:description/>
  <cp:keywords/>
  <dc:language>en-US</dc:language>
  <cp:lastModifiedBy>administrator</cp:lastModifiedBy>
  <cp:lastPrinted>2011-08-15T16:13:00Z</cp:lastPrinted>
  <dcterms:modified xsi:type="dcterms:W3CDTF">2012-01-30T05:35:00Z</dcterms:modified>
  <cp:revision>4</cp:revision>
  <dc:subject/>
  <dc:title>18 июля 2009 г</dc:title>
</cp:coreProperties>
</file>