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СТАНОВЛЕНИЕ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 </w:t>
      </w:r>
      <w:r>
        <w:rPr>
          <w:b/>
        </w:rPr>
        <w:t>08.05.2019                                                                                                                           № 320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О проведении ярмарки «Сельскохозяйственная»</w:t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ода N 381-ФЗ "Об основах государственного регулирования торговой деятельности в Российской Федерации", постановлением Правительства Республики Карелия от 30 декабря 2010 г. № 324-П «Об организации деятельности ярмарок и продажи товаров на них на территории Республики Карелия», а также в целях повышения ценовой доступности товаров и развития конкуренции администрация муниципального образования «Суоярв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ый План мероприятий по организации 26 мая 2019  ярмарки «Сельскохозяйственная»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й Порядок организации ярмарки и продажи товаров на ней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илагаемый порядок предоставления торговых мест на ярмарке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Контроль за выполнением настоящего постановления возложить на отдел по экономике администрации муниципального образования «Суоярвский район» (Н.А. Цибла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    Л.В. Ленчикова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Разослать: Дело, отдел по эконом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4" w:right="930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о постановлением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</w:t>
      </w:r>
      <w:r>
        <w:rPr/>
        <w:t xml:space="preserve">муниципального образования «Суоярвский район» </w:t>
      </w:r>
    </w:p>
    <w:tbl>
      <w:tblPr>
        <w:tblW w:w="152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1"/>
        <w:gridCol w:w="2160"/>
        <w:gridCol w:w="1800"/>
        <w:gridCol w:w="900"/>
        <w:gridCol w:w="2061"/>
        <w:gridCol w:w="1539"/>
        <w:gridCol w:w="899"/>
        <w:gridCol w:w="3352"/>
      </w:tblGrid>
      <w:tr>
        <w:trPr>
          <w:trHeight w:val="960" w:hRule="atLeast"/>
        </w:trPr>
        <w:tc>
          <w:tcPr>
            <w:tcW w:w="152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от 08.05.2019 № 320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организации ярмарки «Сельскохозяйственная»</w:t>
            </w:r>
          </w:p>
          <w:p>
            <w:pPr>
              <w:pStyle w:val="Normal"/>
              <w:tabs>
                <w:tab w:val="clear" w:pos="708"/>
                <w:tab w:val="left" w:pos="1231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и администратора ярмарки (полное и сокращенное наименование юридического лица или фамилия, имя, отчество индивидуального предприним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рганизатора и администратора ярмарки, телефон, фамилия, имя, отчеств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ярма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ярмар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ярмар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ярмар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70" w:firstLine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     торговых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70" w:firstLine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ведения ярмарки</w:t>
            </w:r>
          </w:p>
        </w:tc>
      </w:tr>
      <w:tr>
        <w:trPr>
          <w:trHeight w:val="2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 ярмарки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 ярмарки: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Карелия, 186870, Суоярвский район, гор. Суоярви, ул. Шельшакова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both"/>
              <w:rPr/>
            </w:pPr>
            <w:r>
              <w:rPr/>
              <w:t>Специализированная, сельскохозяйств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 201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Карелия, 186870, Суоярвский район, гор. Суоярви, ул. Кайманова, земельный участок напротив дома №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 часов до 16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рганизации ярмарки должны быть соблюдены требования, установленные законодательством</w:t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1554" w:footer="0" w:bottom="9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Утверждено постановлением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уоярвский район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08.05.2019  № 320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ярмарки и продажи товаров (выполнения работ, оказания услуг) на ней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3190" w:leader="none"/>
          <w:tab w:val="left" w:pos="6380" w:leader="none"/>
        </w:tabs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Сельскохозяйственная – специализированная ярмарка, на которой </w:t>
      </w:r>
      <w:r>
        <w:rPr>
          <w:rFonts w:cs="Times New Roman" w:ascii="Times New Roman" w:hAnsi="Times New Roman"/>
          <w:color w:val="252525"/>
          <w:sz w:val="28"/>
          <w:szCs w:val="28"/>
          <w:lang w:val="ru-RU"/>
        </w:rPr>
        <w:t>осуществляется продажа сельскохозяйственной продукции в соответствии с перечнем, определенным постановлением Правительства Российской Федерации от 19 мая 2007 года № 29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д торговым местом на ярмарке понимается специально оборудованное и отведенное организатором ярмарки место, используемое для продажи товаров (выполнения работ, оказания услуг). Торговое место может быть оборудовано организатором ярмарки и (или) участником ярмарки  (палатка, киоск, торговый автомат, тележка, автолавка, автофургон, лоток, корзина и другое)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3. Администрация муниципального образования «Суоярвский район» (далее - организатор ярмарки) опубликовывает в средствах массовой информации и размещает на своем сайте http://www.suojarvi.ru/ в информационно-телекоммуникационной сети Интернет информацию о плане мероприятий по организации ярмарки и продажи товаров на ней в срок не позднее чем за месяц до начала ярмарки.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4. Ярмарка организуется на земельном участке, расположенном по адресу: Российская Федерация, Республика Карелия, 186870, Суоярвский район, гор. Суоярви, ул. Кайманова, напротив дома № 1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5. Зонирование территории ярмарки по группам реализуемых товаров, схема размещения торговых мест, стоянок автотранспорта определяются организатором ярмарк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6. Организатор ярмарки обязан обеспечить наличие журнала учета мероприятий по контролю и средств оказания первой медицинской помощи в месте проведения ярмарки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7. Администрация муниципального образования «Суоярвский район», как организатор ярмарки, может привлекать для ее проведения юридическое лицо или индивидуального предпринимателя в качестве администратора ярмарки.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администратора ярмарки юридическое лицо или индивидуальный предприниматель подает организатору ярмарки заявление с указание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лного и (в случае, если имеется) сокращенного наименования, в том числе фирменного наименования и организационно-правовой формы юридического лица, места его нахождения, государственного регистрационного номера записи о создании юридического лица и данных документа, подтверждающего факт внесения сведений о юридическом лице в Единый государственный реестр юридических лиц - для юридического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фамилии, имени и (в случае, если имеется) отчества индивидуального предпринимателя, места его жительства, данных документа, удостоверяющего его личность, государственного регистрационного номера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- для индивидуального предпринимателя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Информация о проведении ярмарки в наглядной и доступной форме, в месте ее проведения, доводится до населения организатором ярмарки на русском языке с указанием тематики, места и срока проведения, режима работы ярмарки, а также порядка подачи заявления на предоставление торгового места на ярмарк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Торговля на ярмарках осуществляется при наличии у продавцов                 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, удостоверяющего личность продавц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ой книжки установленного образца, в случаях предусмотренных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3) документа, подтверждающего правовые основания в случае привлечения гражданина к работе на ярмарк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ов, подтверждающих соответствие товаров установленным требованиям (сертификат или декларацию о соответствии либо их копии, заверенные в установленном порядке), товарно-сопроводительных документов в случаях, установленных законодательством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кумента (справки), подтверждающего ведение гражданином крестьянского (фермерского) хозяйства, личного подсобного хозяйства, садоводства, огородничеств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окументов, подтверждающих качество и безопасность продукции, в том числе удостоверений качества и безопасности пищевой продукции, сертификатов соответствия с реквизитами гигиенического заключения или декларации о соответствии; ветеринарных сопроводительных документов на продукцию животного и растительного происхождения, установленных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санитарного паспорта на автотранспортное средство, оформленного в установленном порядке, в случае реализации пищевых продуктов с этого автотранспортного сред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1-7 настоящего пункта хранятся у продавца в течение всего времени работ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0. Ценники на продаваемые товары должны быть оформлены в соответствии с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1. Реализация и хранение товаров на ярмарках осуществляются в соответствии с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2. В случае если продажа товаров на ярмарке осуществляется с использованием средств измерения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 взвешивания товаров, определения их стоимости, а также их отпуск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3. На ярмарке запрещается продаж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лкогольной и спиртосодержаще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ива и напитков, изготавливаемых на его осно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абачных издел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яса и субпродуктов животных без клейм и ветеринарного свиде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епотрошеной птицы, за исключением ди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ищевых продуктов домашнего пригот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коропортящихся пищевых продуктов при отсутствии холодильного оборудования для их хранения и 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детского п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драгоценных металлов, камней и изделий из 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растений, животных и птицы, добыча и реализация которых запрещена законодательством Российской Федерации, редких и исчезающих видов животного и растительного мира, занесенных в Красную книгу Российской Федерации, а также подпадающих под действие Конвенции о международной торговле видами дикой фауны и флоры, находящимися под угрозой исчезнов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аудио-, видеопродукции, компьютерных информационных носи-телей, бытовой тех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лекарственных препаратов, а также изделий медицинского назначе-ния, за исключением случаев реализации изделий медицинского назначения на специализированных медицинских ярмарках;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При организации ярмарки должны быть соблюдены требования, установленные законодательством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 Контроль за работой ярмарки осуществляет организатор ярмарки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тверждено постановлением администраци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образования «Суоярвский район»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8.05. 2019  №  320        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торговых мест на ярма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ажа товаров на ярмарках осуществляется с торговых мест с учетом требований, установленных законодательством Российской Федерации в области защиты прав потребителей, обеспечения санитарно-эпидемиологического благополучия населения, пожарной безопасности, охраны окружающей среды и других требований, установленных законодательством. Перечень товаров, подлежащих продаже на ярмарках, должен соответствовать типу ярмарк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давцом на ярмарке может быть юридическое лицо или индивидуальный предприниматель, зарегистрированный в установленном законодательством Российской Федерации порядке, а также гражданин (в том числе, ведущий крестьянское (фермерское) хозяйство, личное подсобное хозяйство или занимающийся садоводством, огородничеством, животноводством), которому предоставлено торговое место на ярмарк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тор и администратор ярмарки обязаны соблюдать требования антимонопольного законодательства при предоставлении торговых мес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Время работы торговых мест регламентируется режимом работы ярмарк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 На территории ярмарки организация дополнительных торговых мест не предусмотренных схемой размещения не допускаетс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. Передача торгового места третьему лицу запрещаетс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Организатор или администратор ярмарки обязаны обеспечить учёт участников ярмарки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2:00Z</dcterms:created>
  <dc:creator>User</dc:creator>
  <dc:description/>
  <cp:keywords/>
  <dc:language>en-US</dc:language>
  <cp:lastModifiedBy>user</cp:lastModifiedBy>
  <cp:lastPrinted>2019-05-14T09:06:00Z</cp:lastPrinted>
  <dcterms:modified xsi:type="dcterms:W3CDTF">2019-05-14T06:11:00Z</dcterms:modified>
  <cp:revision>9</cp:revision>
  <dc:subject/>
  <dc:title> </dc:title>
</cp:coreProperties>
</file>