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18 года по 31 декабря 2018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222"/>
        <w:gridCol w:w="1422"/>
        <w:gridCol w:w="1413"/>
        <w:gridCol w:w="1134"/>
        <w:gridCol w:w="1276"/>
        <w:gridCol w:w="2023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18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w:anchor="Par12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тасова Надежд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78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9154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Болгов Олег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администрац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8560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  <w:lang w:eastAsia="en-US"/>
              </w:rPr>
              <w:t xml:space="preserve">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1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обиль легковой Субару Аутбе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lang w:val="en-US"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22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1" w:right="-108" w:hanging="171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ind w:left="171" w:right="-108" w:hanging="171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урнатская Ольга Манс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137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лков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59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2584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Ford Focu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яриева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328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263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 (кредитный договор от 21.08.2014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рафова 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административной комисс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724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совместная собственност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6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4910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2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совместная собственност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SUBAR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ORESTER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АЗ 31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роно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445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64648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Chevrolet Ave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ияг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622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гаражный бок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) да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23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Легковой автомобиль ЛАДА Приора ВАЗ 217130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) легковой автомобиль седан РЕНО ЛОГАН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) Прицеп ОДАЗ - 8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лязина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жилищно-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020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364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Шкода Й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торин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–юрист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0896.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 1/2 доли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 1/2 доли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) </w:t>
            </w: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есник Виктор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494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Форд фок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716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ракулева Асият Гамз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начальника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448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1/6 доля земельного участка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Ope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t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804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/6 доля земельного участка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6 доля земельного уча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унцевич 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8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Автомобиль легковой УАЗ-31514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ицеп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енчикова Людмил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133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ВАЗ </w:t>
            </w:r>
            <w:r>
              <w:rPr>
                <w:rFonts w:eastAsia="Calibri"/>
                <w:lang w:val="en-US" w:eastAsia="en-US"/>
              </w:rPr>
              <w:t>LADA</w:t>
            </w:r>
            <w:r>
              <w:rPr>
                <w:rFonts w:eastAsia="Calibri"/>
                <w:lang w:eastAsia="en-US"/>
              </w:rPr>
              <w:t xml:space="preserve"> 211540 </w:t>
            </w:r>
            <w:r>
              <w:rPr>
                <w:rFonts w:eastAsia="Calibri"/>
                <w:lang w:val="en-US" w:eastAsia="en-US"/>
              </w:rPr>
              <w:t>SAMARA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784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аслей И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853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664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 1/2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 1/2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1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Geel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ros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совская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797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сонова Ксен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147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681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крукова Людмил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684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) земельный участ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обиль ВАЗ 2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657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) жилое стро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здание гараж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Автомобиль легковой </w:t>
            </w:r>
            <w:r>
              <w:rPr>
                <w:rFonts w:eastAsia="Calibri"/>
                <w:lang w:val="en-US" w:eastAsia="en-US"/>
              </w:rPr>
              <w:t>FORD</w:t>
            </w:r>
            <w:r>
              <w:rPr>
                <w:rFonts w:eastAsia="Calibri"/>
                <w:lang w:eastAsia="en-US"/>
              </w:rPr>
              <w:t xml:space="preserve"> «Фокус»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грузовой УАЗ 3909 (фурго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авл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жилищно-коммунального 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2280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 (общая совместная собственност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, полученный от продажи квартиры, кредит (кредитный договор от 27.08.2018)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3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) квартира (общая совместная собственность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квартиры, кредит (кредитный договор от 27.08.2018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атникова Анастас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жилищно-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432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493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инце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3086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LIFAN 215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450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9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УАЗ 39099 ТПС фургон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АЗ 3962 ЛГ фургон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лодка Суоми 410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прицеп к легковому автомоби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менова Еле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427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Фольксваген По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086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нють Окс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35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479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седкова Людмила Дор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020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ВАЗ 21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782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 61,6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lang w:val="en-US" w:eastAsia="en-US"/>
              </w:rPr>
              <w:t>Grea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al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c</w:t>
            </w:r>
            <w:r>
              <w:rPr>
                <w:rFonts w:eastAsia="Calibri"/>
                <w:lang w:eastAsia="en-US"/>
              </w:rPr>
              <w:t xml:space="preserve"> 6460 </w:t>
            </w:r>
            <w:r>
              <w:rPr>
                <w:rFonts w:eastAsia="Calibri"/>
                <w:lang w:val="en-US" w:eastAsia="en-US"/>
              </w:rPr>
              <w:t>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дущий специалист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92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седан </w:t>
            </w: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7621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иридонов Никола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091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o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УАЗ 3151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>3) лодка Прогресс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567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Стукина Ольг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-контрактный управляющий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308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310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4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ухоруков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627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ппоева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ный специалист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077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kod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abia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мое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4441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ш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ым вопрос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6815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111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083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дорова Татьян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8944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LADA</w:t>
            </w:r>
            <w:r>
              <w:rPr>
                <w:rFonts w:eastAsia="Calibri"/>
                <w:lang w:eastAsia="en-US"/>
              </w:rPr>
              <w:t xml:space="preserve"> 219470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УАЗ 452 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октист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413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62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Subar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orester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2) прицеп к легковому автомобилю </w:t>
            </w:r>
            <w:r>
              <w:rPr>
                <w:rFonts w:eastAsia="Calibri"/>
                <w:lang w:val="en-US" w:eastAsia="en-US"/>
              </w:rPr>
              <w:t>LAKER HD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войницкая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4577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8378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1) Автомобиль легковой ДЭУ НЕКСИА ДОНС </w:t>
            </w:r>
            <w:r>
              <w:rPr>
                <w:rFonts w:eastAsia="Calibri"/>
                <w:lang w:val="en-US" w:eastAsia="en-US"/>
              </w:rPr>
              <w:t>BDBE</w:t>
            </w:r>
            <w:r>
              <w:rPr>
                <w:rFonts w:eastAsia="Calibri"/>
                <w:lang w:eastAsia="en-US"/>
              </w:rPr>
              <w:t>9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) </w:t>
            </w:r>
            <w:r>
              <w:rPr>
                <w:rFonts w:eastAsia="Calibri"/>
                <w:lang w:eastAsia="en-US"/>
              </w:rPr>
              <w:t xml:space="preserve">Автомобиль грузовой Мазда В25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ереленко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5185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620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NISSAN JU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ибла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049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УАЗ 31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6183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Опель Ас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8:00Z</dcterms:created>
  <dc:creator>Admin</dc:creator>
  <dc:description/>
  <cp:keywords/>
  <dc:language>en-US</dc:language>
  <cp:lastModifiedBy>Пользователь Windows</cp:lastModifiedBy>
  <dcterms:modified xsi:type="dcterms:W3CDTF">2019-05-22T08:32:00Z</dcterms:modified>
  <cp:revision>6</cp:revision>
  <dc:subject/>
  <dc:title/>
</cp:coreProperties>
</file>