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Суоярвского района за отчетный пери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1230"/>
        <w:gridCol w:w="1650"/>
        <w:gridCol w:w="956"/>
        <w:gridCol w:w="1384"/>
        <w:gridCol w:w="1539"/>
        <w:gridCol w:w="1418"/>
        <w:gridCol w:w="1134"/>
        <w:gridCol w:w="212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руководителя муниципального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Объекты недвижимого имущества      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ортко Ольга Анатол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ая МДОУ детский сад №2 «Берез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Volkswagen polo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нисова Елен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7 «Роднич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 689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 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¾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 зем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 423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  1/4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мореняк Ольг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Суоярвская спортивная шк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 822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земельный участ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KIA SPORT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929 705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46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акова Олеся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 МОУ Лоймоль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9 623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ьвова Ан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 26 п.Поросозе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8 540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 609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3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трова Наталья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№5 «Радуг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 870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            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7 014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Mitsubis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jer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5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одионова Ири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Вешке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 582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2 </w:t>
            </w:r>
            <w:r>
              <w:rPr>
                <w:rFonts w:eastAsia="Calibri"/>
                <w:lang w:val="en-US" w:eastAsia="en-US"/>
              </w:rPr>
              <w:t>GB</w:t>
            </w: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lang w:val="en-US" w:eastAsia="en-US"/>
              </w:rPr>
              <w:t>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 573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 легковой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88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цкая Наталья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Найстенъярв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62 577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Комн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 995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Кварти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 Комна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ГАЗ-2705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</w:t>
            </w:r>
            <w:r>
              <w:rPr>
                <w:rFonts w:eastAsia="Calibri"/>
                <w:lang w:val="en-US" w:eastAsia="en-US"/>
              </w:rPr>
              <w:t>LIFAN</w:t>
            </w:r>
            <w:r>
              <w:rPr>
                <w:rFonts w:eastAsia="Calibri"/>
                <w:lang w:eastAsia="en-US"/>
              </w:rPr>
              <w:t xml:space="preserve"> 21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Кварти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 Комна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ндо Оксана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Лахколампин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2 559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 Шкода Рап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Форд Фоку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1/3 дол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Елена 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«Школа искусст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8 077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LADA SAMARA 2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1 826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лодка «Ветерок-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6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6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Щербакова Еле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Поросозер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3 55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2:00Z</dcterms:created>
  <dc:creator>Admin</dc:creator>
  <dc:description/>
  <cp:keywords/>
  <dc:language>en-US</dc:language>
  <cp:lastModifiedBy>Пользователь Windows</cp:lastModifiedBy>
  <cp:lastPrinted>2018-05-10T16:33:00Z</cp:lastPrinted>
  <dcterms:modified xsi:type="dcterms:W3CDTF">2019-05-20T05:56:00Z</dcterms:modified>
  <cp:revision>7</cp:revision>
  <dc:subject/>
  <dc:title/>
</cp:coreProperties>
</file>