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1 февраля 2012 года № 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01 февраля 2012 года №  6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магаз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>этаж 1, номера на поэтажном плане 1-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айманова, д.1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07,5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на 1 этаже,  стены - панельные, кровля (на здании)– рулонная, отделка стен – оштукатурено, окрашено, покрытие пола – плитка,  состояние оконных и дверных заполнений – удовлетворительное. Коммуникации: электроснабжение, центральное отопление, холодное и горячее водоснабжение, канализация. Техническое состояние помещения  удовлетворительное.  Год постройки 1985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озничная торгов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38 605 руб.00</w:t>
      </w:r>
      <w:r>
        <w:rPr>
          <w:b/>
        </w:rPr>
        <w:t xml:space="preserve"> </w:t>
      </w:r>
      <w:r>
        <w:rPr/>
        <w:t xml:space="preserve"> коп   (тридцать восемь  тысяч шестьсот пять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930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92 652 руб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астниками аукциона по лоту №1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36"/>
        <w:gridCol w:w="1365"/>
        <w:gridCol w:w="350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3"/>
                <w:szCs w:val="23"/>
              </w:rPr>
              <w:t xml:space="preserve">Встроенные помещения, расположенные в подвале пятиэтажного до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йманова,  д.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93,3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подвал, стены - бетонные  блоки, перегородки - гипсовые,  кровля (на здании)– рулонная, отделка стен – оштукатурены, оклеены, окрашены, покрытие пола – линолеум,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Требуется выравнивание полов в помещении ( номер на поэтажном плане 1). Год постройки 1980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>розничная торговля, офис (возможно использование под тренажерный зал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>:  3 год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7 859</w:t>
      </w:r>
      <w:r>
        <w:rPr>
          <w:b/>
        </w:rPr>
        <w:t xml:space="preserve"> </w:t>
      </w:r>
      <w:r>
        <w:rPr/>
        <w:t xml:space="preserve"> руб. 00 коп.   (семнадцать тысяч восемьсот пятьдесят девять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893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42 862 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2 марта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__ (№№ 1,2– указать номер соответствующего лота) для участия в аукционе на право заключения договора аренды недвижимого имущества, назначенном на 6  марта 2012 г.»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6</w:t>
      </w:r>
      <w:r>
        <w:rPr/>
        <w:t xml:space="preserve">. Победитель аукциона, либо единственный участник аукциона, получивший право на заключение договора аренды, дополнительно оплачивает: </w:t>
      </w:r>
    </w:p>
    <w:p>
      <w:pPr>
        <w:pStyle w:val="Normal"/>
        <w:jc w:val="both"/>
        <w:rPr/>
      </w:pPr>
      <w:r>
        <w:rPr/>
        <w:t>по лоту № 1 – расходы, связанные с выполнением работ по монтажу узла коммерческого учета тепла в размере 4 000 руб. 00 коп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плата производится  в течение 15 дней с даты  подписания договора аре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</w:t>
      </w:r>
      <w:r>
        <w:rPr>
          <w:b/>
        </w:rPr>
        <w:t>.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2</w:t>
      </w:r>
      <w:r>
        <w:rPr>
          <w:bCs/>
          <w:u w:val="single"/>
        </w:rPr>
        <w:t xml:space="preserve"> февраля  2012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5</w:t>
      </w:r>
      <w:r>
        <w:rPr>
          <w:u w:val="single"/>
        </w:rPr>
        <w:t xml:space="preserve"> марта 2011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5 марта 2011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6 марта 2011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>о 2 февраля 2012 года по 1 марта 2012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Цветкова</cp:lastModifiedBy>
  <cp:lastPrinted>2012-02-01T15:55:00Z</cp:lastPrinted>
  <dcterms:modified xsi:type="dcterms:W3CDTF">2012-02-02T11:34:00Z</dcterms:modified>
  <cp:revision>46</cp:revision>
  <dc:subject/>
  <dc:title>                                                                                                                              </dc:title>
</cp:coreProperties>
</file>