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Утверждено </w:t>
      </w:r>
    </w:p>
    <w:p>
      <w:pPr>
        <w:pStyle w:val="ConsPlusTitle"/>
        <w:jc w:val="right"/>
        <w:rPr/>
      </w:pPr>
      <w:r>
        <w:rPr/>
        <w:t xml:space="preserve">Постановлением администрации </w:t>
      </w:r>
    </w:p>
    <w:p>
      <w:pPr>
        <w:pStyle w:val="ConsPlusTitle"/>
        <w:jc w:val="right"/>
        <w:rPr/>
      </w:pPr>
      <w:r>
        <w:rPr/>
        <w:t>муниципального образования «Суоярвский район»</w:t>
      </w:r>
    </w:p>
    <w:p>
      <w:pPr>
        <w:pStyle w:val="ConsPlusTitle"/>
        <w:jc w:val="right"/>
        <w:rPr>
          <w:u w:val="single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95 от   06.02.2019</w:t>
      </w:r>
    </w:p>
    <w:p>
      <w:pPr>
        <w:pStyle w:val="ConsPlusTitl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ОО «ЖКХ-СЕРВИС» в сфере водоснабжения и водоотведения муниципального образования «Суоярвский район» на 2019-2022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разработки инвестиционной программы </w:t>
      </w:r>
      <w:r>
        <w:rPr>
          <w:b/>
          <w:sz w:val="28"/>
          <w:szCs w:val="28"/>
        </w:rPr>
        <w:t xml:space="preserve">ООО «ЖКХ-СЕРВИС» </w:t>
      </w:r>
      <w:r>
        <w:rPr>
          <w:sz w:val="28"/>
          <w:szCs w:val="28"/>
        </w:rPr>
        <w:t>по развитию в сфере водоснабжения, водоотведения на территории Суоярвского городского поселения (далее - инвестиционная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 декабря 2004 года № 210-ФЗ «Об основах регулирования тарифов организаций коммунального комплекса», Федеральный закон от 07.12.2011 №416-ФЗ «О водоснабжении и водоотве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грамма комплексного развития систем коммунальной инфраструктуры на территории города Суоярви и сельских поселений Суояр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ие качества питьевой воды в соответствии с санитарными норм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. 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влечение инвестиций на проектирование, строительство, модернизацию, реконструкцию систем  водоснабжения и водоотвед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3. Возможность подключения строящихся объектов к системам водоснабжения и водоотвед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и надежности в работе систем водоснабжения и водоотвед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/>
      </w:pPr>
      <w:r>
        <w:rPr>
          <w:color w:val="000000"/>
          <w:sz w:val="28"/>
          <w:szCs w:val="28"/>
        </w:rPr>
        <w:t>Строительство объектов жилищно-гражданского, производственного и другого назначения в Суоярвском городском поселении обуславливает необходимость соответствующего развития инфраструктуры, включая развитие объектов, используемых в сфере холодного водоснабжения и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/>
      </w:pPr>
      <w:r>
        <w:rPr>
          <w:color w:val="000000"/>
          <w:sz w:val="28"/>
          <w:szCs w:val="28"/>
        </w:rPr>
        <w:t>Сложившаяся на данное время инфраструктура объектов, используемых в сфере холодного водоснабжения и водоотведения, обеспечивает холодным водоснабжением и очисткой стоков существующие кварталы города Суоярви. В Суоярвском городском поселении имеются кварталы не обеспеченные инженерными сетями водоснабжения и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нагрузки на объекты водопроводно-канализационного  хозяйства требует соответствующего увеличение забора, транспортировки и подачи питьевой воды, а также увеличение мощности приема и транспортировки сточных вод. </w:t>
      </w:r>
      <w:r>
        <w:rPr>
          <w:sz w:val="28"/>
          <w:szCs w:val="28"/>
        </w:rPr>
        <w:t>Существующий водопровод находится в крайне изношенном состоянии. Износ сетей водопровода составляет 75%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вязи с устаревшими водозаборными сооружениями, качество и цветность питьевой воды не соответствует санитарным нормам и правилам, требуется  высокотехнологичная  очистка питьевой воды, установка современных очистных сооружений. </w:t>
      </w:r>
      <w:r>
        <w:rPr>
          <w:sz w:val="28"/>
          <w:szCs w:val="28"/>
        </w:rPr>
        <w:t>На водопроводной сети района установлены водоразборные колонки, для обеспечения потребности населения проживающего в домах без централизованного водоснабжения.  Водоразборные колонки имеют давний срок эксплуатации, в связи с чем возникла необходимость частичной их замены,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 и водоотведение, высокий процент износа трубопроводов, не позволяет развивать инженерную инфраструктуру, требующую значительных капитальных затрат для обеспечения качественной питьевой водой, присоединения реконструируемых объектов недвижимости к сетям инженер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объекты качественными услугами по холодному водоснабжению,  а также модернизацию существующих объектов водопровод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овый и фактический процент износа объектов централизованных систем водоснабжения, водоотведения существующих на начало реализации инвестиционной программы ООО «ЖКХ-СЕРВИС» в сфере водоснабжения, водоотведения  на 2019 – 2022 гг.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33"/>
        <w:gridCol w:w="34"/>
        <w:gridCol w:w="1733"/>
        <w:gridCol w:w="33"/>
        <w:gridCol w:w="1321"/>
        <w:gridCol w:w="22"/>
        <w:gridCol w:w="1296"/>
        <w:gridCol w:w="11"/>
        <w:gridCol w:w="1326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роцент износа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водоснабж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очитк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 канализацион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эротенк смес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аспорт инвестиционной программы ООО «</w:t>
      </w:r>
      <w:r>
        <w:rPr>
          <w:b/>
          <w:sz w:val="28"/>
          <w:szCs w:val="28"/>
        </w:rPr>
        <w:t>ЖКХ-СЕРВИС</w:t>
      </w:r>
      <w:r>
        <w:rPr>
          <w:b/>
          <w:color w:val="000000"/>
          <w:sz w:val="28"/>
          <w:szCs w:val="28"/>
        </w:rPr>
        <w:t>» в сфере водоснабжения, водоотведения  на период реализации 2019 – 2022 го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41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отношении которой разрабатыв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ая программа в сфере вод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ЖКХ-СЕРВИС»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онахождение регулируемой организ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оярви, ул. Ленина, д.30Б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реализации 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2019 – 2022 годы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цо, ответственное за разработку 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Директор ООО «ЖКХ-СЕРВИС»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лиц, ответственных за разработк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ОО «ЖКХ-СЕРВИС»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тверди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ую программ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 строительства, жилищно-коммунального хозяйства и энергетики Республики Каре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ая информация лица, ответственного за рассмотр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(8142) 76-72-6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согласова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ую программ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соглас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вестиционной программ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овые значения показателей надежности, качества энергоэффективности объектов централизованных систем водоснабжения, водоотведе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71"/>
        <w:gridCol w:w="1166"/>
        <w:gridCol w:w="2253"/>
        <w:gridCol w:w="640"/>
        <w:gridCol w:w="7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надежности, качества энергоэффективности объектов централизованных систем водоснаб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питьевой воды, подаваемой с источника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одопроводных сооружения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, паразитологические, радиологически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бобщенные, неорганические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на водопроводных сооружения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лептические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адежности и бесперебойности водоотве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эффектив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днятой воды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оярвское городское посе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куб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7,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</w:t>
            </w:r>
          </w:p>
        </w:tc>
      </w:tr>
      <w:tr>
        <w:trPr>
          <w:trHeight w:val="1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используемой в технологическом процессе подготовке питьевой воды, на единицу объема воды, отпускаемой в се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.ч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станции очистки воды (СОВ) 3985 кВт/час в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содержанию инвестицион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1.  ООО «</w:t>
      </w:r>
      <w:r>
        <w:rPr>
          <w:sz w:val="28"/>
          <w:szCs w:val="28"/>
        </w:rPr>
        <w:t>ЖКХ-СЕРВИС</w:t>
      </w:r>
      <w:r>
        <w:rPr>
          <w:color w:val="000000"/>
          <w:sz w:val="28"/>
          <w:szCs w:val="28"/>
        </w:rPr>
        <w:t>» 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ОО «ЖКХ-СЕРВИС»  предоставить информацию о возможных источниках финансирования инвестиционной программ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4"/>
        <w:gridCol w:w="1791"/>
        <w:gridCol w:w="942"/>
        <w:gridCol w:w="1031"/>
        <w:gridCol w:w="1032"/>
        <w:gridCol w:w="10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реализацию инвестиционной программы (тыс. руб. без НД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ы ориентировочные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у деятельн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влеч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 финансирования, в т.ч. лиз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реализацию инвестиционной программы (тыс. руб. без НД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фры ориентировочные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иду деятельно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мы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ривлечен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финансир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 финансирования, в т.ч. лиз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дву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График реализации мероприятий инвестиционной программы ООО «ЖКХ-СЕРВИС» в сфере водоснабжения, водоотведения  на период 2019 – 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18"/>
        <w:gridCol w:w="1417"/>
        <w:gridCol w:w="1383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rPr/>
            </w:pPr>
            <w:r>
              <w:rPr/>
              <w:t>по года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ввода в эксплуа-тацию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зон санитарной охраны (ЗСО) источника водоснаб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граждения территории водоразборных сооружений и установка системы видеонаблюдения на водоразборных сооружен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(проектно-сметной документации) на реконструкцию водозаборных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по модернизации и модернизация оборудования на водозаборных сооруж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исправных пожар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диаметром 50-6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диаметром 100-1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ные мероприятия, в случае необходимости замена, водозаборных коло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, установка люков 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ВК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на сетях водопро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истрального водовода диаметром 300 мм из стальных/чугунных труб на водоводы из полимерных труб на участке «Водозаборные сооружение»- «Водопроводная башня» (ул.Ленина/Лес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сетей водоснабжения микрорайонов «Кайпа» и «Вокз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сетей водоснабжения микрорайонов «Сувилахти» и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сетей водоснабжения микрорайонов «Сувилахти» и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/модернизация степеней очи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и водоотведения Суоярвского городского поселения не должна привести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удшению качества питьевой в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ю процента аварийности централизованных водопроводно-канализ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уровня потерь питьевой воды при транспор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зработки, согласования, утверждения и корректировки инвестиционно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онная программа разрабатывается, согласовывается, утверждается и корректируется в порядке, установленно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Л.В. Ле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8:00Z</dcterms:created>
  <dc:creator>user</dc:creator>
  <dc:description/>
  <dc:language>en-US</dc:language>
  <cp:lastModifiedBy>user</cp:lastModifiedBy>
  <cp:lastPrinted>2019-05-08T12:17:00Z</cp:lastPrinted>
  <dcterms:modified xsi:type="dcterms:W3CDTF">2019-05-27T13:48:00Z</dcterms:modified>
  <cp:revision>2</cp:revision>
  <dc:subject/>
  <dc:title/>
</cp:coreProperties>
</file>