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ОМИССИЯ ПО ПРОВЕДЕНИЮ ТОРГОВ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  <w:t>рассмотрения заявок на участие в аукционе продаже муниципального имущества Суоярвского городского посел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439"/>
      </w:tblGrid>
      <w:tr>
        <w:trPr>
          <w:trHeight w:val="648" w:hRule="atLeast"/>
        </w:trPr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27» мая 2019 год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86870, Республика Карелия, г. Суоярви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л. Шельшакова, 6, каб.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 в Российской Федерации» от 21.12.2001г.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, информационным сообщением о проведении открытого аукциона по продаже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</w:rPr>
      </w:pPr>
      <w:r>
        <w:rPr>
          <w:b/>
        </w:rPr>
        <w:t>Организатор аукциона (продавец):</w:t>
      </w:r>
      <w:r>
        <w:rPr/>
        <w:t xml:space="preserve"> </w:t>
      </w:r>
      <w:r>
        <w:rPr>
          <w:bCs/>
        </w:rPr>
        <w:t xml:space="preserve">Администрация муниципального образования «Суоярвский район», Адрес (почтовый): 186870, Республика Карелия, г. Суоярви, ул. Шельшакова, д. 6, E-mail: </w:t>
      </w:r>
      <w:hyperlink r:id="rId2">
        <w:r>
          <w:rPr>
            <w:rStyle w:val="InternetLink"/>
          </w:rPr>
          <w:t>suodistrict@oneqo.ru</w:t>
        </w:r>
      </w:hyperlink>
      <w:r>
        <w:rPr>
          <w:bCs/>
        </w:rPr>
        <w:t>, тел.: (81457)517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Комиссия продавца:</w:t>
      </w:r>
      <w:r>
        <w:rPr/>
        <w:t xml:space="preserve"> комиссия по проведению торгов утверждена постановлением Администрация</w:t>
      </w:r>
      <w:r>
        <w:rPr>
          <w:bCs/>
        </w:rPr>
        <w:t xml:space="preserve"> муниципального образования «Суоярвский район» № 277 от 22.04.2019</w:t>
      </w:r>
      <w:r>
        <w:rPr/>
        <w:t>. В состав комиссии входит 6 (шесть) членов. На заседании комиссии по рассмотрению заявок на участие в аукционе по продаже  муниципального имущества  присутствовало 4 (четыре) члена – комиссия правомочна: Ленчикова Л.В. (заместитель председателя), члены комиссии:  Колесник В.Е.,  Теппоева Е.П., Каторина Е.Ю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: </w:t>
      </w:r>
    </w:p>
    <w:p>
      <w:pPr>
        <w:pStyle w:val="Normal"/>
        <w:tabs>
          <w:tab w:val="clear" w:pos="708"/>
          <w:tab w:val="left" w:pos="60" w:leader="none"/>
        </w:tabs>
        <w:ind w:firstLine="649"/>
        <w:rPr/>
      </w:pPr>
      <w:r>
        <w:rPr>
          <w:b/>
        </w:rPr>
        <w:t xml:space="preserve">Лот № 1: </w:t>
      </w:r>
      <w:r>
        <w:rPr>
          <w:color w:val="000000"/>
        </w:rPr>
        <w:t>Помещение  нежилое общей площадь 80,1 кв.м., этаж: подвал, кадастровый номер 10:16:0010528:1101,  расположенное по адресу: Республика Карелия Суоярвский район, г. Суоярви, ул. Ленина, д. 32, помещение 22.</w:t>
      </w:r>
    </w:p>
    <w:p>
      <w:pPr>
        <w:pStyle w:val="Normal"/>
        <w:tabs>
          <w:tab w:val="clear" w:pos="708"/>
          <w:tab w:val="left" w:pos="60" w:leader="none"/>
        </w:tabs>
        <w:ind w:firstLine="64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ind w:firstLine="649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(инвентарный номер 980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Здание жилое,  год постройки – 1968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дземных этажей (подвал) – 1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Надземных этажей – 5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Этаж расположения встроенного помещения – подвал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Фундаменты – сборные ж/бетонные блоки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Стены – кирпичны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ерекрытия чердачные – железобетонны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ерекрытие подвальное – панели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Канализация – центральная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 xml:space="preserve">Отопление – центральное (в здании), в помещении приборы отопления  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отсутствуют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Электричество – центрально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Водопровод – от центральной сети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осударственная регистрация права собственности муниципального образования «Суоярвское городское поселение» подтвержд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видетельством о государственной регистрации права 10-АБ 490024 от 17.04.2012, выданным Управлением Федеральной службы государственной регистрации, кадастра и картографии по Республике Карелия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№ КУВИ-001/2019-5492915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ind w:firstLine="649"/>
        <w:rPr>
          <w:b/>
          <w:b/>
          <w:color w:val="000000"/>
        </w:rPr>
      </w:pPr>
      <w:r>
        <w:rPr>
          <w:b/>
        </w:rPr>
        <w:t xml:space="preserve">Лот № 2: </w:t>
      </w:r>
      <w:r>
        <w:rPr>
          <w:color w:val="000000"/>
        </w:rPr>
        <w:t xml:space="preserve"> Помещение  нежилое общей площадь 35,7 кв.м., этаж: подвал, кадастровый номер 10:16:0010528:1099, расположенное по адресу: Республика Карелия Суоярвский район, г. Суоярви, ул. Ленина, д. 32, помещение 23 (далее – Объект)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Описание приватизируемого объекта составлено на основании технического паспорта (инвентарный номер 980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дание жилое,  год постройки – 1968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одземных этажей (подвал) – 1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Надземных этажей – 5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Этаж расположения встроенного помещения - подвал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Фундаменты – сборные ж/бетонные блоки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Стены – кирпичны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ерекрытия чердачные – железобетонны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Перекрытие подвальное – панели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Канализация – центральная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 xml:space="preserve">Отопление – центральное (в здании), в помещении приборы отопления  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отсутствуют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Электричество – центральное;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Водопровод – от центральной сети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Государственная регистрация права собственности муниципального образования «Суоярвское городское поселение» подтверждается: 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 xml:space="preserve">- Свидетельством о государственной регистрации права 10-АБ 490026 от 17.04.2012, выданным Управлением Федеральной службы государственной регистрации, кадастра и картографии по Республике Карелия,  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  <w:t>- Выпиской из Единого государственного реестра недвижимости об основных характеристиках и зарегистрированных правах на объект недвижимости от 13 марта 2019 года № КУВИ-001/2019-5494352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продажи</w:t>
      </w:r>
    </w:p>
    <w:p>
      <w:pPr>
        <w:pStyle w:val="Heading2"/>
        <w:tabs>
          <w:tab w:val="clear" w:pos="708"/>
          <w:tab w:val="left" w:pos="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ОТ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1 225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0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дин миллион двести двадцат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ят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ысяч) руб., с учетом НДС, </w:t>
      </w:r>
    </w:p>
    <w:p>
      <w:pPr>
        <w:pStyle w:val="Heading2"/>
        <w:tabs>
          <w:tab w:val="clear" w:pos="708"/>
          <w:tab w:val="left" w:pos="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ОТ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585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00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ятьсот восемьдесят пять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тысяч) руб., с учетом НДС, </w:t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color w:val="000000"/>
        </w:rPr>
        <w:t>Начальная цена продажи установлена: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- по лоту №1 на основании отчета  № 68 от 25.03.2019 об оценке рыночной стоимости встроенного помещения, общей площадью 80,1 кв.м., подготовленного ГУП РК РГЦ «Недвижимость» в соответствии с Федеральным законом 29.07.1998 № 135-ФЗ «Об оценочной деятельности в Российской Федерации»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- по лоту № 2 на основании отчета  № 69 от 25.03.2019 об оценке рыночной стоимости встроенного помещения, общей площадью 35,7 кв.м., подготовленного ГУП РК РГЦ «Недвижимость» в соответствии с Федеральным законом 29.07.1998 № 135-ФЗ «Об оценочной деятельности в Российской Федерации».</w:t>
      </w:r>
    </w:p>
    <w:p>
      <w:pPr>
        <w:pStyle w:val="Normal"/>
        <w:ind w:left="710" w:hanging="0"/>
        <w:rPr/>
      </w:pPr>
      <w:r>
        <w:rPr>
          <w:b/>
          <w:i/>
        </w:rPr>
        <w:t>7. Величина повышения начальной цены («шаг аукциона»)  5% от начальной (минимальной) цены продажи:</w:t>
      </w:r>
    </w:p>
    <w:p>
      <w:pPr>
        <w:pStyle w:val="Normal"/>
        <w:ind w:left="710" w:hanging="0"/>
        <w:rPr/>
      </w:pPr>
      <w:r>
        <w:rPr>
          <w:b/>
          <w:color w:val="000000"/>
        </w:rPr>
        <w:t>ЛОТ № 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i/>
        </w:rPr>
        <w:t xml:space="preserve">– </w:t>
      </w:r>
      <w:r>
        <w:rPr>
          <w:b/>
        </w:rPr>
        <w:t>61 250</w:t>
      </w:r>
      <w:r>
        <w:rPr/>
        <w:t xml:space="preserve"> (шестьдесят одна тысяча двести пятьдесят) руб. с учетом НДС;</w:t>
      </w:r>
    </w:p>
    <w:p>
      <w:pPr>
        <w:pStyle w:val="Normal"/>
        <w:ind w:left="710" w:hanging="0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i/>
        </w:rPr>
        <w:t xml:space="preserve">– </w:t>
      </w:r>
      <w:r>
        <w:rPr>
          <w:b/>
        </w:rPr>
        <w:t>29 250</w:t>
      </w:r>
      <w:r>
        <w:rPr/>
        <w:t xml:space="preserve"> (двадцать девять тысяч двести пятьдесят) руб. с учетом НДС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8. Сумма задатка:</w:t>
      </w:r>
    </w:p>
    <w:p>
      <w:pPr>
        <w:pStyle w:val="Normal"/>
        <w:ind w:firstLine="710"/>
        <w:rPr/>
      </w:pPr>
      <w:r>
        <w:rPr>
          <w:b/>
          <w:i/>
        </w:rPr>
        <w:t xml:space="preserve"> </w:t>
      </w:r>
      <w:r>
        <w:rPr>
          <w:b/>
          <w:color w:val="000000"/>
        </w:rPr>
        <w:t>ЛОТ № 1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i/>
        </w:rPr>
        <w:t xml:space="preserve">– </w:t>
      </w:r>
      <w:r>
        <w:rPr>
          <w:b/>
        </w:rPr>
        <w:t>245 000</w:t>
      </w:r>
      <w:r>
        <w:rPr/>
        <w:t xml:space="preserve"> (двести сорок  пять тысяч) руб. с учетом НДС.</w:t>
      </w:r>
    </w:p>
    <w:p>
      <w:pPr>
        <w:pStyle w:val="Normal"/>
        <w:ind w:firstLine="710"/>
        <w:rPr>
          <w:b/>
          <w:b/>
          <w:color w:val="000000"/>
        </w:rPr>
      </w:pPr>
      <w:r>
        <w:rPr>
          <w:b/>
          <w:color w:val="000000"/>
        </w:rPr>
        <w:t xml:space="preserve">ЛОТ № 2  - 117 000 </w:t>
      </w:r>
      <w:r>
        <w:rPr>
          <w:color w:val="000000"/>
        </w:rPr>
        <w:t>(сто семнадцать тысяч)</w:t>
      </w:r>
      <w:r>
        <w:rPr/>
        <w:t xml:space="preserve"> руб. с учетом НДС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0" w:firstLine="709"/>
        <w:jc w:val="both"/>
        <w:rPr/>
      </w:pPr>
      <w:r>
        <w:rPr>
          <w:b/>
        </w:rPr>
        <w:t>Порядок определения победителя по каждому лоту:</w:t>
      </w:r>
      <w:r>
        <w:rPr/>
        <w:t xml:space="preserve"> п</w:t>
      </w:r>
      <w:r>
        <w:rPr>
          <w:bCs/>
          <w:iCs/>
          <w:color w:val="000000"/>
        </w:rPr>
        <w:t>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/>
        <w:t xml:space="preserve">Сообщение о проведении аукциона, документация об аукционе были размещены </w:t>
      </w:r>
      <w:r>
        <w:rPr>
          <w:bCs/>
        </w:rPr>
        <w:t xml:space="preserve">на </w:t>
      </w:r>
      <w:r>
        <w:rPr/>
        <w:t xml:space="preserve">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е Суоярвского район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 </w:t>
      </w:r>
      <w:r>
        <w:rPr>
          <w:lang w:eastAsia="en-US"/>
        </w:rPr>
        <w:t xml:space="preserve">сайте Суоярвского городского поселения </w:t>
      </w:r>
      <w:hyperlink r:id="rId5">
        <w:r>
          <w:rPr>
            <w:rStyle w:val="InternetLink"/>
            <w:lang w:eastAsia="en-US"/>
          </w:rPr>
          <w:t>http://www.</w:t>
        </w:r>
        <w:r>
          <w:rPr>
            <w:rStyle w:val="InternetLink"/>
            <w:lang w:val="en-US" w:eastAsia="en-US"/>
          </w:rPr>
          <w:t>suojarvi</w:t>
        </w:r>
        <w:r>
          <w:rPr>
            <w:rStyle w:val="InternetLink"/>
            <w:lang w:eastAsia="en-US"/>
          </w:rPr>
          <w:t>.ru-</w:t>
        </w:r>
        <w:r>
          <w:rPr>
            <w:rStyle w:val="InternetLink"/>
            <w:lang w:val="en-US" w:eastAsia="en-US"/>
          </w:rPr>
          <w:t>g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co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FF"/>
          <w:lang w:eastAsia="en-US"/>
        </w:rPr>
        <w:t xml:space="preserve">  </w:t>
      </w:r>
      <w:r>
        <w:rPr/>
        <w:t>22 апреля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о окончания указанного в информационном сообщении о проведении открытого аукциона  по продаже муниципального имущества  срока подачи заявок на участие в аукционе  «29» мая 2019 года -16 час. 45 мин. 24 мая 2019 года  от заявителей (претендентов) не поступило ни одной зая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b/>
        </w:rPr>
        <w:t xml:space="preserve">Решение комиссии:  </w:t>
      </w:r>
      <w:r>
        <w:rPr/>
        <w:t>Признать аукцион  по лоту № 1 и лоту № 2 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142" w:firstLine="567"/>
        <w:jc w:val="both"/>
        <w:outlineLvl w:val="0"/>
        <w:rPr/>
      </w:pPr>
      <w:r>
        <w:rPr/>
        <w:t xml:space="preserve">Настоящий протокол подлежит размещению на официальном сайте в сети Интернет по адресу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eastAsia="en-US"/>
          </w:rPr>
          <w:t>http://www.</w:t>
        </w:r>
        <w:r>
          <w:rPr>
            <w:rStyle w:val="InternetLink"/>
            <w:lang w:val="en-US" w:eastAsia="en-US"/>
          </w:rPr>
          <w:t>suojarvi</w:t>
        </w:r>
        <w:r>
          <w:rPr>
            <w:rStyle w:val="InternetLink"/>
            <w:lang w:eastAsia="en-US"/>
          </w:rPr>
          <w:t>.ru-</w:t>
        </w:r>
        <w:r>
          <w:rPr>
            <w:rStyle w:val="InternetLink"/>
            <w:lang w:val="en-US" w:eastAsia="en-US"/>
          </w:rPr>
          <w:t>g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co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Indent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Подписи: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25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642" w:hanging="6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енчи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Колесник В.Е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</w:t>
      </w:r>
      <w:r>
        <w:rPr/>
        <w:t>___________________ Теппоева Е.П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  Каторина Е.Ю. </w:t>
      </w:r>
    </w:p>
    <w:sectPr>
      <w:footerReference w:type="default" r:id="rId9"/>
      <w:type w:val="nextPage"/>
      <w:pgSz w:w="11906" w:h="16838"/>
      <w:pgMar w:left="1276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http://www.suojarvi.ru-gp.ucor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hyperlink" Target="http://www.suojarvi.ru-gp.uco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0:00Z</dcterms:created>
  <dc:creator>Admin</dc:creator>
  <dc:description/>
  <cp:keywords/>
  <dc:language>en-US</dc:language>
  <cp:lastModifiedBy>user</cp:lastModifiedBy>
  <cp:lastPrinted>2019-05-27T16:53:00Z</cp:lastPrinted>
  <dcterms:modified xsi:type="dcterms:W3CDTF">2019-05-27T13:53:00Z</dcterms:modified>
  <cp:revision>3</cp:revision>
  <dc:subject/>
  <dc:title/>
</cp:coreProperties>
</file>