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05.2019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 при грозах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 при грозах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+1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, при грозах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6        +8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3        +1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1-й  класс пожарной опасности на всей территории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096  обращений </w:t>
      </w:r>
      <w:r>
        <w:rPr>
          <w:sz w:val="28"/>
          <w:szCs w:val="28"/>
        </w:rPr>
        <w:t xml:space="preserve">(АППГ – 421 человек). С начала сезона подтверждены 1 случай клещевого энцефалита и 1 случай клещевого боррелиоза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Глад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28T08:57:00Z</dcterms:modified>
  <cp:revision>10811</cp:revision>
  <dc:subject/>
  <dc:title> </dc:title>
</cp:coreProperties>
</file>