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5.2019 г.  № 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30</w:t>
      </w:r>
      <w:r>
        <w:rPr>
          <w:b/>
          <w:szCs w:val="28"/>
        </w:rPr>
        <w:t>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паде 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+1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паде 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6        +8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</w:t>
      </w:r>
      <w:r>
        <w:rPr>
          <w:bCs/>
          <w:sz w:val="28"/>
          <w:szCs w:val="28"/>
        </w:rPr>
        <w:t xml:space="preserve"> Сегежском </w:t>
      </w:r>
      <w:r>
        <w:rPr>
          <w:sz w:val="28"/>
          <w:szCs w:val="28"/>
        </w:rPr>
        <w:t>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- в Петрозаводском и Костомукшском ГО, Беломорском, Калевальском, Кемском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ух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Олонецком, Питкярант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нежском, Пряжинском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дожском,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30 и 31 мая с 14:00 до 17:0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участке капитального ремонта автодороги Р-21 «Кола» в Сегежском районе      726-727 км и 740-741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информации ФКУ Упрдор «Кола» с 29 мая  по 04 июня с 11:00 до 13:00 на участке капитального ремонта подъездной дороги к МАПП «Вяртсиля»         15-17 км и 26-29 км будет временно закрыто движение для всех видов транспорта в связи с проведением буровзрыв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-137 – «Тикша – Ледмозеро – Костомукша - госграница с Финляндской Республикой» - протяженность 2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096  обращений </w:t>
      </w:r>
      <w:r>
        <w:rPr>
          <w:sz w:val="28"/>
          <w:szCs w:val="28"/>
        </w:rPr>
        <w:t xml:space="preserve">(АППГ – 421 человек). С начала сезона подтверждены 1 случай клещевого энцефалита и 1 случай клещевого боррелиоза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29T08:41:00Z</dcterms:modified>
  <cp:revision>10834</cp:revision>
  <dc:subject/>
  <dc:title> </dc:title>
</cp:coreProperties>
</file>