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9.05.2019   № 29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0 мая по 5 июня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стоящий прогнозируемый период ожидается циклонический характер погоды. В большинстве районов пройдут небольшие, местами умеренные дожди. Ветер преимущественно южных, юго-западных направлений в первой половине периода 6-11 м/с, местами порывы до 15-18 м/с, во второй половине 4-9 м/с. В первой половине периода температура воздуха ожидается ночью  +4…+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1…+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о второй половине температурный фон повысится и составит ночью  +7…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5…+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+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BodyText2"/>
        <w:ind w:left="0" w:hanging="0"/>
        <w:rPr>
          <w:rFonts w:eastAsia="Lucida Sans Unicode"/>
          <w:sz w:val="18"/>
          <w:szCs w:val="28"/>
        </w:rPr>
      </w:pPr>
      <w:r>
        <w:rPr>
          <w:rFonts w:eastAsia="Lucida Sans Unicode"/>
          <w:sz w:val="1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>на контрол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ледствие ожидаемых погодных условий на реках ожидаются</w:t>
      </w:r>
      <w:r>
        <w:rPr/>
        <w:t xml:space="preserve"> </w:t>
      </w:r>
      <w:r>
        <w:rPr>
          <w:sz w:val="28"/>
          <w:szCs w:val="28"/>
        </w:rPr>
        <w:t xml:space="preserve">кратковременные подъёмы уровней воды незначительной амплитуды. </w:t>
      </w:r>
    </w:p>
    <w:p>
      <w:pPr>
        <w:pStyle w:val="Normal"/>
        <w:ind w:firstLine="28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rFonts w:eastAsia="Times New Roman"/>
          <w:b/>
          <w:sz w:val="26"/>
          <w:szCs w:val="26"/>
          <w:lang w:eastAsia="en-US"/>
        </w:rPr>
        <w:t xml:space="preserve">     </w:t>
      </w:r>
      <w:r>
        <w:rPr>
          <w:b/>
          <w:sz w:val="28"/>
          <w:szCs w:val="28"/>
        </w:rPr>
        <w:t>3.</w:t>
      </w:r>
      <w:r>
        <w:rPr>
          <w:rFonts w:eastAsia="Lucida Sans Unicode"/>
          <w:b/>
          <w:sz w:val="28"/>
          <w:szCs w:val="28"/>
        </w:rPr>
        <w:t xml:space="preserve">1. Опасные гидрологические явления: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3.2. Неблагоприятные гидрологические явления:</w:t>
      </w:r>
      <w:r>
        <w:rPr>
          <w:rFonts w:eastAsia="Lucida Sans Unicode"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– Рослесхоз на всей территории республики прогнозируется         1-2-й, местами 3-й класс пожарной опасности.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1096  обращений </w:t>
      </w:r>
      <w:r>
        <w:rPr>
          <w:sz w:val="28"/>
          <w:szCs w:val="28"/>
        </w:rPr>
        <w:t xml:space="preserve">(АППГ – 421 человек). С начала сезона подтверждены 1 случай клещевого энцефалита и 1 случай клещевого боррелиоза. Случаев заболеваний не зарегистрировано.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left="525" w:hanging="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30 мая по 5 июн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3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Е.Э. Беркус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5-29T08:59:00Z</dcterms:modified>
  <cp:revision>1930</cp:revision>
  <dc:subject/>
  <dc:title> </dc:title>
</cp:coreProperties>
</file>