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0.05.2019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3</w:t>
      </w:r>
      <w:r>
        <w:rPr>
          <w:b/>
          <w:szCs w:val="28"/>
        </w:rPr>
        <w:t>1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 0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аду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+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6      +18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аду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6        +8º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аду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утром и днё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иление Ю,ЮЗ ветра порывами до 15-20 м/с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</w:t>
      </w:r>
      <w:r>
        <w:rPr>
          <w:bCs/>
          <w:sz w:val="28"/>
          <w:szCs w:val="28"/>
        </w:rPr>
        <w:t xml:space="preserve"> Беломорском,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яжин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 xml:space="preserve">Сегежском </w:t>
      </w:r>
      <w:r>
        <w:rPr>
          <w:sz w:val="28"/>
          <w:szCs w:val="28"/>
        </w:rPr>
        <w:t>Сортавальском и Суоярв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й - в Петрозаводском и Костомукшском ГО, Калеваль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>Лоухском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Олонецком, Питкярантском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н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30 и 31 мая с 14:00 до 17:0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участке капитального ремонта автодороги Р-21 «Кола» в Сегежском районе      726-727 км и 740-741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с 29 мая  по 04 июня с 11:00 до 13:00 на участке капитального ремонта подъездной дороги к МАПП «Вяртсиля»         15-17 км и 26-29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тяженность 2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096  обращений </w:t>
      </w:r>
      <w:r>
        <w:rPr>
          <w:sz w:val="28"/>
          <w:szCs w:val="28"/>
        </w:rPr>
        <w:t xml:space="preserve">(АППГ – 421 человек). С начала сезона подтверждены 1 случай клещевого энцефалита и 1 случай клещевого боррелиоза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Захар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30T08:53:00Z</dcterms:modified>
  <cp:revision>10842</cp:revision>
  <dc:subject/>
  <dc:title> </dc:title>
</cp:coreProperties>
</file>