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УОЯРВСКОГО 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ессия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.05.19 г.</w:t>
        <w:tab/>
        <w:tab/>
        <w:tab/>
        <w:tab/>
        <w:tab/>
        <w:tab/>
        <w:t xml:space="preserve">                              №  135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 местным предпринимателя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по участию в реализации п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вилахти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8   Устава Суоярвского городского поселения, заслушав и обсудив обращение депутатов Совета  к местным  предпринимателям и предприятиям по участию в реализации парка «Сувилахти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Суоярв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 направить обращение депутатов Совета Суоярвского городского поселения по участию в реализации парка «Сувилахти»  (прилагается) к  местным  предпринимателям и предприятиям города Суоярви и Суоярвского района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 опубликованию  в  районной газете «Суоярвский вестник», информационно-нормативной газете «Городской вестник» и размещению на официальных сайтах Суоярвского муниципального района  и Суоярвского городского поселения в сети «Интернет».</w:t>
      </w:r>
    </w:p>
    <w:p>
      <w:pPr>
        <w:pStyle w:val="Style17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Н.В. Небор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ge">
                  <wp:posOffset>291465</wp:posOffset>
                </wp:positionV>
                <wp:extent cx="14605" cy="2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935</wp:posOffset>
                </wp:positionH>
                <wp:positionV relativeFrom="page">
                  <wp:posOffset>1205865</wp:posOffset>
                </wp:positionV>
                <wp:extent cx="146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4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16935</wp:posOffset>
                </wp:positionH>
                <wp:positionV relativeFrom="page">
                  <wp:posOffset>291465</wp:posOffset>
                </wp:positionV>
                <wp:extent cx="14605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6935</wp:posOffset>
                </wp:positionH>
                <wp:positionV relativeFrom="page">
                  <wp:posOffset>1205865</wp:posOffset>
                </wp:positionV>
                <wp:extent cx="14605" cy="20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4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РЕСПУБЛИКА  КАРЕЛ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.8pt;width:472.45pt;height:12.7pt;mso-wrap-style:none;v-text-anchor:middle;mso-position-vertical:top" type="_x0000_t136">
            <v:path textpathok="t"/>
            <v:textpath on="t" fitshape="t" string="СОВЕТ  СУОЯРВСКОГО ГОРОДСКОГО ПОСЕЛЕНИЯ" style="font-family:&quot;Arial&quot;;font-size:12pt"/>
            <v:fill o:detectmouseclick="t" type="solid" color2="aqua" opacity="0.44"/>
            <v:stroke color="black" weight="9360" joinstyle="miter" endcap="flat"/>
            <w10:wrap type="square"/>
          </v:shape>
        </w:pic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1530" w:leader="none"/>
                <w:tab w:val="right" w:pos="4914" w:leader="none"/>
              </w:tabs>
              <w:snapToGrid w:val="false"/>
              <w:spacing w:before="0" w:after="200"/>
              <w:ind w:firstLine="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 «Сувилахт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лашаем к участию в реализации проекта мес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ей и предприятия города Суояр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уояр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оярви в прошлом году стал  единственным в Карелии победителем Всероссийского конкурса по формированию комфортной городской среды в малых городах и исторических поселениях. Проект создания парка «Сувилахти» получил поддержку из федерального бюджета в 30 миллионов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преле администрация муниципального образования «Суоярвский район» объявила аукцион на выполнение строительно-монтажных работ по обустройству парка на сумму в 40,7 миллиона рублей. В нем приняли участие две фирмы: ООО Стройтрест № 4» и ООО «Алвани СПБ». По итогам электронного аукциона контракт на производство работ подписан с ООО «Стройтрест № 4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ехническим заданием  на территории парка будут установлены арт-объекты, павильоны, беседки, амфитеатр, сделано освещение, обустроены пешеходные дорожки и тропинки. До конца сентября все работы должны быть законч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майских праздников подрядчики начали выполнение контракта с геодезических работ. На всей территории установлено круглосуточное  видеонаблюдение. Поставлена задача максимально сохранить  зеленую зону. Будут сведены только старые деревья и кустарники. Здесь появятся декоративные насаждения и цветочные клумбы. Предстоит постоянно контролировать качество на всех этапах обустройства пар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словиям конкурса в реализации проекта создания комфортной городской среды должны принимать и местные представители бизнеса.       Совет депутатов Суоярвского городского поселения и районная администрация приглашают принять участие  и вложить финансовые средства в создание парка Сувилахти предпринимателей, а также предприятия и организации, заинтересованные в развитии города, привлечении туристов и создании комфортных условий для жизни горож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направлять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юджет Суояр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: УФК по Республике Карелия  (Администрация муниципального образования «Суоярвский район», л/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040630241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101810600000010006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ый в Отделении- НБ 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048602001,  ИНН </w:t>
      </w:r>
      <w:r>
        <w:rPr>
          <w:rFonts w:cs="Times New Roman" w:ascii="Times New Roman" w:hAnsi="Times New Roman"/>
          <w:sz w:val="28"/>
          <w:szCs w:val="28"/>
        </w:rPr>
        <w:t>1016010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ПП</w:t>
      </w:r>
      <w:r>
        <w:rPr>
          <w:rFonts w:cs="Times New Roman" w:ascii="Times New Roman" w:hAnsi="Times New Roman"/>
          <w:sz w:val="28"/>
          <w:szCs w:val="28"/>
        </w:rPr>
        <w:t>101601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sz w:val="28"/>
          <w:szCs w:val="28"/>
        </w:rPr>
        <w:t>86650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 030 207 0503 013 0000 15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значении платежа пропис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 Сувилахти, 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, депутаты Совета Суояр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1:00Z</dcterms:created>
  <dc:creator>Марина</dc:creator>
  <dc:description/>
  <dc:language>en-US</dc:language>
  <cp:lastModifiedBy>user</cp:lastModifiedBy>
  <cp:lastPrinted>2019-05-29T08:52:00Z</cp:lastPrinted>
  <dcterms:modified xsi:type="dcterms:W3CDTF">2019-05-30T12:31:00Z</dcterms:modified>
  <cp:revision>2</cp:revision>
  <dc:subject/>
  <dc:title/>
</cp:coreProperties>
</file>