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сх. от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2019 г.  №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03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        +7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 +7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4       +16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2        +4º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0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3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9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/4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</w:t>
      </w:r>
      <w:r>
        <w:rPr>
          <w:bCs/>
          <w:sz w:val="28"/>
          <w:szCs w:val="28"/>
        </w:rPr>
        <w:t xml:space="preserve"> Беломорском районе;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- в Петрозаводском и Костомукшском ГО, Калевальском, Кемском,</w:t>
      </w:r>
      <w:r>
        <w:rPr>
          <w:sz w:val="28"/>
          <w:szCs w:val="28"/>
        </w:rPr>
        <w:t xml:space="preserve"> Кондопожском, Лахденпох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ухском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Олонецком, Питкярантском, Прионежском, Пряжин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ом, </w:t>
      </w:r>
      <w:r>
        <w:rPr>
          <w:bCs/>
          <w:sz w:val="28"/>
          <w:szCs w:val="28"/>
        </w:rPr>
        <w:t xml:space="preserve">Сегежском, </w:t>
      </w:r>
      <w:r>
        <w:rPr>
          <w:sz w:val="28"/>
          <w:szCs w:val="28"/>
        </w:rPr>
        <w:t>Сортаваль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 информации ФКУ Упрдор «Кола» 30 и 31 мая с 14:00 до 17:00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участке капитального ремонта автодороги Р-21 «Кола» в Сегежском районе      726-727 км и 740-741 км будет временно закрыто движение для всех видов транспорта в связи с проведением буровзрыв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информации ФКУ Упрдор «Кола» с 29 мая  по 04 июня с 11:00 до 13:00 на участке капитального ремонта подъездной дороги к МАПП «Вяртсиля»         15-17 км и 26-29 км будет временно закрыто движение для всех видов транспорта в связи с проведением буровзрыв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тяженность 2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096  обращений </w:t>
      </w:r>
      <w:r>
        <w:rPr>
          <w:sz w:val="28"/>
          <w:szCs w:val="28"/>
        </w:rPr>
        <w:t xml:space="preserve">(АППГ – 421 человек). С начала сезона подтверждены 1 случай клещевого энцефалита и 1 случай клещевого боррелиоза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А.И. Гладк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31T10:02:00Z</dcterms:modified>
  <cp:revision>10853</cp:revision>
  <dc:subject/>
  <dc:title> </dc:title>
</cp:coreProperties>
</file>