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5.2019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4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         +11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        +22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, местами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6         +8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, местами гр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/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Петрозаводском ГО, </w:t>
      </w:r>
      <w:r>
        <w:rPr>
          <w:sz w:val="28"/>
          <w:szCs w:val="28"/>
        </w:rPr>
        <w:t>Олонецком, Питкярантском, Прионежском и Пудож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- в Костомукшском ГО, Беломорском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Кем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>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ежском,</w:t>
      </w:r>
      <w:r>
        <w:rPr>
          <w:sz w:val="28"/>
          <w:szCs w:val="28"/>
        </w:rPr>
        <w:t xml:space="preserve"> Сортавальском и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30 и 31 мая с 14:00 до 17: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участке капитального ремонта автодороги Р-21 «Кола» в Сегежском районе      726-727 км и 740-741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с 29 мая  по 04 июня с 11:00 до 13:00 на участке капитального ремонта подъездной дороги к МАПП «Вяртсиля»         15-17 км и 26-29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тяженность 2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494  обращения </w:t>
      </w:r>
      <w:r>
        <w:rPr>
          <w:sz w:val="28"/>
          <w:szCs w:val="28"/>
        </w:rPr>
        <w:t xml:space="preserve">(АППГ – 1369 человек). С начала сезона подтверждены 1 случай клещевого энцефалита и 2 случая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03T08:42:00Z</dcterms:modified>
  <cp:revision>10863</cp:revision>
  <dc:subject/>
  <dc:title> </dc:title>
</cp:coreProperties>
</file>