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ИЮНЬ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03 июн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Сегежа, ул. Советская, д. 18а, пройдет общественно значимая акция </w:t>
      </w:r>
      <w:r>
        <w:rPr>
          <w:rFonts w:cs="Segoe UI" w:ascii="Segoe UI" w:hAnsi="Segoe UI"/>
          <w:b/>
        </w:rPr>
        <w:t>«День открытых дверей»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вопросам деятельности Управления (г</w:t>
      </w:r>
      <w:r>
        <w:rPr>
          <w:rFonts w:cs="Segoe UI" w:ascii="Segoe UI" w:hAnsi="Segoe UI"/>
          <w:szCs w:val="24"/>
        </w:rPr>
        <w:t>осударственная регистрация прав на недвижимое имущество; государственный кадастровый учёт недвижимого имуще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4 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Сделки, подлежащие обязательному нотариальному удостоверению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5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Оказание услуг Росреестра в электронном вид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6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Понятие и содержание объекта недвижимости» 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0"/>
          <w:szCs w:val="20"/>
        </w:rPr>
      </w:pPr>
      <w:r>
        <w:rPr>
          <w:rFonts w:cs="Segoe UI" w:ascii="Segoe UI" w:hAnsi="Segoe UI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10 июня 2019 года с 10.00 до 11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Медвежьегорск, ул. М.Горького, д. 35, пройдет общественно значимая акция </w:t>
      </w:r>
      <w:r>
        <w:rPr>
          <w:rFonts w:cs="Segoe UI" w:ascii="Segoe UI" w:hAnsi="Segoe UI"/>
          <w:b/>
        </w:rPr>
        <w:t>«День открытых дверей»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вопросам деятельности Управления (г</w:t>
      </w:r>
      <w:r>
        <w:rPr>
          <w:rFonts w:cs="Segoe UI" w:ascii="Segoe UI" w:hAnsi="Segoe UI"/>
          <w:szCs w:val="24"/>
        </w:rPr>
        <w:t>осударственная регистрация прав на недвижимое имущество; государственный кадастровый учёт недвижимого имуще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0 03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4 июн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 (заявки принимаются до 13 июня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7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Способы оказания государственных услуг Росреестр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34) 5 22 58 (г. Медвежьегорск)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8 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19 июня с 14 до 15 ча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 теме «Государственные услуги Росреестра» 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0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Оказание услуг Росреестра в электронном вид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</w:t>
      </w:r>
      <w:r>
        <w:rPr>
          <w:rFonts w:cs="Segoe UI" w:ascii="Segoe UI" w:hAnsi="Segoe UI"/>
          <w:b/>
          <w:sz w:val="24"/>
          <w:szCs w:val="24"/>
          <w:lang w:val="en-US"/>
        </w:rPr>
        <w:t> </w:t>
      </w:r>
      <w:r>
        <w:rPr>
          <w:rFonts w:cs="Segoe UI" w:ascii="Segoe UI" w:hAnsi="Segoe UI"/>
          <w:b/>
          <w:sz w:val="24"/>
          <w:szCs w:val="24"/>
        </w:rPr>
        <w:t>921</w:t>
      </w:r>
      <w:r>
        <w:rPr>
          <w:rFonts w:cs="Segoe UI" w:ascii="Segoe UI" w:hAnsi="Segoe UI"/>
          <w:b/>
          <w:sz w:val="24"/>
          <w:szCs w:val="24"/>
          <w:lang w:val="en-US"/>
        </w:rPr>
        <w:t> </w:t>
      </w:r>
      <w:r>
        <w:rPr>
          <w:rFonts w:cs="Segoe UI" w:ascii="Segoe UI" w:hAnsi="Segoe UI"/>
          <w:b/>
          <w:sz w:val="24"/>
          <w:szCs w:val="24"/>
        </w:rPr>
        <w:t>017 23 71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4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Порядок предоставления документов государственного фонда данных, полученных в результате проведения землеустройств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 8 (81458) 7 22 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5 ию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административной ответственности за нарушение требований земельн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56 59 86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6 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16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27 июня 2019 года с 10.00 до 12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 Петрозаводск, ул. Красная, д. 31, пройдет общественно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вопросам деятельности Управления (г</w:t>
      </w:r>
      <w:r>
        <w:rPr>
          <w:rFonts w:cs="Segoe UI" w:ascii="Segoe UI" w:hAnsi="Segoe UI"/>
          <w:szCs w:val="24"/>
        </w:rPr>
        <w:t>осударственная регистрация прав на недвижимое имущество; государственный кадастровый учёт недвижимого имущества)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8 июн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 (заявки принимаются до 27 июня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16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6:00Z</dcterms:created>
  <dc:creator>Юркина Юлия Евгеньевна</dc:creator>
  <dc:description/>
  <dc:language>en-US</dc:language>
  <cp:lastModifiedBy>user</cp:lastModifiedBy>
  <dcterms:modified xsi:type="dcterms:W3CDTF">2019-06-04T08:06:00Z</dcterms:modified>
  <cp:revision>2</cp:revision>
  <dc:subject/>
  <dc:title/>
</cp:coreProperties>
</file>