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Кадастровая палата по Республике Карелия</w:t>
      </w:r>
      <w:r>
        <w:rPr>
          <w:b/>
          <w:color w:val="000000"/>
          <w:sz w:val="28"/>
          <w:szCs w:val="28"/>
          <w:shd w:fill="FFFFFF" w:val="clear"/>
        </w:rPr>
        <w:t xml:space="preserve"> приглашает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 День консультаци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 июня 2019 года с 10:00 до 12:00 Кадастровая палата по Республике Карелия проводит акцию «День консультац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мероприятия специалисты Кадастровой палаты ответят на вопросы оформления недвижимого имущества, землеустройства, соблюдения законодательства при использовании земельных участков и получения сведений из Единого государственного реестра недвижимост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акции – информирование граждан об услугах Росреестра, о способах получения услуг регистрации недвижимости, а также о формах обратной связи с ведомством. В ходе консультаций особое внимание предполагается уделить популяризации возможностей получения услуг в электронном виде. Консультации будут полезны лицам, заинтересованным в быстром получении государственных услуг по кадастровому учету и регистрации прав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состоится по адресу: г. Петрозаводск, пр. Первомайский, д. 3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0:00Z</dcterms:created>
  <dc:creator>kilmuhametova</dc:creator>
  <dc:description/>
  <dc:language>en-US</dc:language>
  <cp:lastModifiedBy>user</cp:lastModifiedBy>
  <cp:lastPrinted>2018-05-30T14:29:00Z</cp:lastPrinted>
  <dcterms:modified xsi:type="dcterms:W3CDTF">2019-06-04T08:10:00Z</dcterms:modified>
  <cp:revision>2</cp:revision>
  <dc:subject/>
  <dc:title/>
</cp:coreProperties>
</file>