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20" w:after="12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по обучению заявителей работе с электронными сервисами Росреестра</w:t>
      </w:r>
    </w:p>
    <w:p>
      <w:pPr>
        <w:pStyle w:val="Style16"/>
        <w:shd w:fill="FFFFFF" w:val="clear"/>
        <w:spacing w:before="120" w:after="12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С целью ознакомления заявителей с работой электронных сервисов Росреестра 28 июня 2019 года с 10:00 до 12:00 Филиал Кадастровой палаты по Республике Карелия и Управление Росреестра по Республике Карелия проводят мастер-класс по обучению заинтересованных лиц работе с вышеуказанными сервисами. Мероприятие состоится по адресу: г. Петрозаводск, пр. Первомайский, д. 33.</w:t>
      </w:r>
    </w:p>
    <w:p>
      <w:pPr>
        <w:pStyle w:val="Style16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тер-класса специалисты Филиала и Управления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(в заявке обязательно необходимо указать контактный телефон для связи) до 27 июня 2019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1:00Z</dcterms:created>
  <dc:creator>kilmuhametova</dc:creator>
  <dc:description/>
  <dc:language>en-US</dc:language>
  <cp:lastModifiedBy>user</cp:lastModifiedBy>
  <cp:lastPrinted>2019-04-29T11:23:00Z</cp:lastPrinted>
  <dcterms:modified xsi:type="dcterms:W3CDTF">2019-06-0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