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31.05.2019 г.                                                                                                № 30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17"/>
        <w:ind w:right="4760" w:hanging="0"/>
        <w:jc w:val="both"/>
        <w:rPr>
          <w:szCs w:val="28"/>
        </w:rPr>
      </w:pPr>
      <w:r>
        <w:rPr>
          <w:szCs w:val="28"/>
        </w:rPr>
        <w:t>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ответствии с п. 1.1 протокола совещания о мероприятиях по привлечению дополнительных доходов в бюджет Суоярвского муниципального района с участием руководителя Управления Федеральной налоговой службы по Республике Карелия А.В. Гнедых от 02.08.2018 года:</w:t>
      </w:r>
    </w:p>
    <w:p>
      <w:pPr>
        <w:pStyle w:val="Normal"/>
        <w:spacing w:lineRule="auto" w:line="276"/>
        <w:ind w:firstLine="708"/>
        <w:jc w:val="both"/>
        <w:rPr>
          <w:bCs w:val="false"/>
          <w:szCs w:val="28"/>
        </w:rPr>
      </w:pPr>
      <w:r>
        <w:rPr>
          <w:szCs w:val="28"/>
        </w:rPr>
        <w:t>1. Утвердить состав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согласно приложению 1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 Утвердить периодичность проведения обследования оперативной группы по выявлению хозяйствующих субъектов и лиц, осуществляющих предпринимательскую деятельность без постановки на налоговый учет ежекварталь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3. Признать утратившими силу распоряжение администрации МО «Суоярвский район» от 10.08.2018 г. № 501 «</w:t>
      </w:r>
      <w:r>
        <w:rPr>
          <w:bCs w:val="false"/>
          <w:iCs/>
          <w:szCs w:val="28"/>
        </w:rPr>
        <w:t>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</w:t>
      </w:r>
      <w:r>
        <w:rPr>
          <w:szCs w:val="28"/>
        </w:rPr>
        <w:t>», распоряжение администрации МО «Суоярвский район» от 14.09.2018 г. № 572 «О внесении изменений в распоряжение Администрации МО «Суоярвский район» от 10.08.2018 г. № 501 «Об организации оперативной группы по выявлению хозяйствующих субъектов и лиц, осуществляющих предпринимательскую деятельность без постановки на налоговый учет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Разместить распоряжение на официальном сайте Суоярвского муниципального района в информационно - телекоммуникационной сети «Интернет».</w:t>
      </w:r>
    </w:p>
    <w:p>
      <w:pPr>
        <w:pStyle w:val="Normal"/>
        <w:spacing w:lineRule="auto" w:line="276" w:before="0" w:after="120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заместителя главы администрации по экономике и ЖКХ Л.В. Ленчи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  О.В. Болгов</w:t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Разослать: дело, </w:t>
      </w:r>
      <w:r>
        <w:rPr>
          <w:sz w:val="24"/>
          <w:szCs w:val="22"/>
        </w:rPr>
        <w:t xml:space="preserve">отдел экономики, Межрайонная ИФНС № 10 по РК, ОМВД РФ по Суоярвскому району, Центр занятости РФ по Суоярвскому району, Прокуратура Суоярвского района, Росреестр по РК 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5 от 31.05.2019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перативной группы по выявлению хозяйствующих субъектов и лиц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уществляющих предпринимательскую деятельность без постанов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налоговый у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.В. Ленчикова - заместитель главы администрации по экономике и ЖКХ,          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   </w:t>
      </w:r>
      <w:r>
        <w:rPr>
          <w:szCs w:val="26"/>
        </w:rPr>
        <w:t>руководитель оперативной группы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К.Г. Насонова - ведущий специалист отдела по экономике администрации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>МО «Суоярвский район», секретарь оперативной группы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szCs w:val="26"/>
        </w:rPr>
      </w:pPr>
      <w:r>
        <w:rPr>
          <w:szCs w:val="26"/>
        </w:rPr>
        <w:t>Члены оперативной группы: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1. Представитель Отдела МВД России по Суоярвскому району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2. Представитель Межрайонной инспекции ФНС России № 10 по Республике Карелия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3. Представитель Центра занятости населения по Суоярвскому району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4. Представитель Прокуратуры Суоярвского района (по согласованию);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  <w:t>5. Представитель Управления Росреестра по Республике Карелия (по согласованию).</w:t>
      </w:r>
    </w:p>
    <w:p>
      <w:pPr>
        <w:pStyle w:val="Normal"/>
        <w:tabs>
          <w:tab w:val="clear" w:pos="708"/>
          <w:tab w:val="left" w:pos="234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Cs/>
      <w:sz w:val="28"/>
    </w:rPr>
  </w:style>
  <w:style w:type="character" w:styleId="Style15">
    <w:name w:val="Нижний колонтитул Знак"/>
    <w:basedOn w:val="Style13"/>
    <w:qFormat/>
    <w:rPr>
      <w:bCs/>
      <w:sz w:val="28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economic</cp:lastModifiedBy>
  <cp:lastPrinted>2019-05-31T09:38:00Z</cp:lastPrinted>
  <dcterms:modified xsi:type="dcterms:W3CDTF">2019-05-31T06:38:00Z</dcterms:modified>
  <cp:revision>195</cp:revision>
  <dc:subject/>
  <dc:title> </dc:title>
</cp:coreProperties>
</file>