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5.2019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0</w:t>
      </w:r>
      <w:r>
        <w:rPr>
          <w:b/>
          <w:szCs w:val="28"/>
        </w:rPr>
        <w:t>5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        +15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3        +25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 +2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+10        +12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2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 и </w:t>
      </w:r>
      <w:r>
        <w:rPr>
          <w:sz w:val="28"/>
          <w:szCs w:val="28"/>
        </w:rPr>
        <w:t>Пряжин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, Олонецком, Питкярантском, Прионежском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ортавальском, Суоярв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- в Костомукшском ГО, Беломорском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>Лоух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Пудожском,</w:t>
      </w:r>
      <w:r>
        <w:rPr>
          <w:bCs/>
          <w:sz w:val="28"/>
          <w:szCs w:val="28"/>
        </w:rPr>
        <w:t xml:space="preserve"> Сеге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494  обращения </w:t>
      </w:r>
      <w:r>
        <w:rPr>
          <w:sz w:val="28"/>
          <w:szCs w:val="28"/>
        </w:rPr>
        <w:t xml:space="preserve">(АППГ – 1369 человек). С начала сезона подтверждены 1 случай клещевого энцефалита и 2 случая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нарушение правил безопасности эксплуатации маломерных судов и купание в местах, не оборудованных для куп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Е.Э. Беркус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04T08:42:00Z</dcterms:modified>
  <cp:revision>10881</cp:revision>
  <dc:subject/>
  <dc:title> </dc:title>
</cp:coreProperties>
</file>