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6" w:space="7" w:color="EEEEEE"/>
        </w:pBdr>
        <w:shd w:fill="FFFFFF" w:val="clear"/>
        <w:spacing w:before="0" w:after="280"/>
        <w:rPr>
          <w:rFonts w:ascii="Arial" w:hAnsi="Arial" w:cs="Arial"/>
          <w:caps/>
          <w:color w:val="414141"/>
        </w:rPr>
      </w:pPr>
      <w:r>
        <w:rPr>
          <w:rFonts w:cs="Arial" w:ascii="Arial" w:hAnsi="Arial"/>
          <w:caps/>
          <w:color w:val="414141"/>
        </w:rPr>
        <w:t>О ПОРЯДКЕ ВЗИМАНИЯ ГОСУДАРСТВЕННОЙ ПОШЛИНЫ В СФЕРЕ ОБОРОТА ОРУЖИЯ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rFonts w:cs="Arial" w:ascii="Arial" w:hAnsi="Arial"/>
          <w:color w:val="666666"/>
          <w:sz w:val="23"/>
          <w:szCs w:val="23"/>
        </w:rPr>
        <w:t>С 1 октября 2017 г. изменяется порядок уплаты единовременных сборов, взимаемых в сфере оборота оружия, размеры которых в настоящее время установлены </w:t>
      </w:r>
      <w:hyperlink r:id="rId2">
        <w:r>
          <w:rPr>
            <w:rStyle w:val="InternetLink"/>
            <w:rFonts w:cs="Arial" w:ascii="Arial" w:hAnsi="Arial"/>
            <w:color w:val="951A1D"/>
            <w:sz w:val="23"/>
            <w:szCs w:val="23"/>
            <w:u w:val="none"/>
          </w:rPr>
          <w:t>постановлением</w:t>
        </w:r>
      </w:hyperlink>
      <w:r>
        <w:rPr>
          <w:rFonts w:cs="Arial" w:ascii="Arial" w:hAnsi="Arial"/>
          <w:color w:val="666666"/>
          <w:sz w:val="23"/>
          <w:szCs w:val="23"/>
        </w:rPr>
        <w:t xml:space="preserve"> Правительства Российской Федерации от 8 июня 1998 г. № 574 «О размерах единовременных сборов, взимаемых за выдачу лицензий и разрешений, предусмотренных Федеральным законом «Об оружии», а также за продление срока их действия».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  <w:t>Уплата единовременных сборов с 1 октября 2017 г. недопустима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  <w:t>В связи с чем, лица, обратившиеся до 1 октября 2017 г. за получением соответствующей государственной услуги в федеральный орган исполнительной власти, уполномоченный в сфере оборота оружия, имеют право оплатить единовременный сбор, установленный указанным постановлением Правительства Российской Федерации, но не позднее 30 сентября 2017 г. включительно.</w:t>
        <w:br/>
        <w:b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666666"/>
          <w:sz w:val="23"/>
          <w:szCs w:val="23"/>
        </w:rPr>
        <w:t>Размеры государственной пошлины, уплачиваемой с 1 октября 2017 г. за совершение юридически значимых действий в сфере оборота оружия, устанавливаются Федеральными законами от 1 июля 2017 г. № 145-ФЗ «О внесении изменений в статью 333</w:t>
      </w:r>
      <w:r>
        <w:rPr>
          <w:rFonts w:cs="Arial" w:ascii="Arial" w:hAnsi="Arial"/>
          <w:color w:val="666666"/>
          <w:sz w:val="17"/>
          <w:szCs w:val="17"/>
          <w:vertAlign w:val="superscript"/>
        </w:rPr>
        <w:t>33</w:t>
      </w:r>
      <w:r>
        <w:rPr>
          <w:rFonts w:cs="Arial" w:ascii="Arial" w:hAnsi="Arial"/>
          <w:color w:val="666666"/>
          <w:sz w:val="23"/>
          <w:szCs w:val="23"/>
        </w:rPr>
        <w:t> Налогового кодекса Российской Федерации» и № 151-ФЗ «О внесении изменений в Федеральный закон «Об оружии».             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  <w:t>Так, за выдачу лицензии на приобретение, экспонирование или коллекционирование оружия и патронов к нему, за исключением выдачи лицензии, предусмотренной абзацем третьим подпункта 136 пункта 1 статьи 33333 Налогового кодекса Российской Федерации (далее - Кодекс), уплачивается 2 000 рублей;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  <w:t>- за выдачу (продление срока действия) лицензии на приобретение газового пистолета, револьвера, сигнального оружия, холодного клинкового оружия, предназначенного для ношения с национальными костюмами народов Российской Федерации или казачьей формой, уплачивается 500 рублей;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  <w:t>- за выдачу (продление срока действия) разрешения на хранение оружия, хранение и ношение оружия, хранение и использование оружия, ввоз в Российскую Федерацию оружия и патронов к нему или вывоз из Российской Федерации оружия и патронов к нему уплачивается 500 рублей;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  <w:t>- за переоформление лицензии на приобретение оружия и патронов к нему, разрешения на хранение оружия, хранение и ношение оружия, хранение и использование оружия, ввоз в Российскую Федерацию оружия и патронов к нему или вывоз из Российской Федерации оружия и патронов к нему уплачивается 250 рублей.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  <w:t>Порядок уплаты и сроки уплаты государственной пошлины за совершение юридически значимых действий, определенных главой 25.3 Кодекса, установлен статьей 33318 Кодекса.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rFonts w:cs="Arial" w:ascii="Arial" w:hAnsi="Arial"/>
          <w:color w:val="666666"/>
          <w:sz w:val="23"/>
          <w:szCs w:val="23"/>
        </w:rPr>
        <w:t>При обращении за совершением юридически значимых действий в сфере оборота оружия государственная пошлина уплачивается до подачи заявлений и (или) документов на совершение таких действий либо до подачи соответствующих документов (подпункт 6 пункта 1 статьи 333</w:t>
      </w:r>
      <w:r>
        <w:rPr>
          <w:rFonts w:cs="Arial" w:ascii="Arial" w:hAnsi="Arial"/>
          <w:color w:val="666666"/>
          <w:sz w:val="17"/>
          <w:szCs w:val="17"/>
          <w:vertAlign w:val="superscript"/>
        </w:rPr>
        <w:t>18 </w:t>
      </w:r>
      <w:r>
        <w:rPr>
          <w:rFonts w:cs="Arial" w:ascii="Arial" w:hAnsi="Arial"/>
          <w:color w:val="666666"/>
          <w:sz w:val="23"/>
          <w:szCs w:val="23"/>
        </w:rPr>
        <w:t>Кодекса).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rFonts w:cs="Arial" w:ascii="Arial" w:hAnsi="Arial"/>
          <w:color w:val="666666"/>
          <w:sz w:val="23"/>
          <w:szCs w:val="23"/>
        </w:rPr>
        <w:t>Государственная пошлина уплачивается по месту совершения юридически значимого действия в наличной или безналичной формах (пункт 3 статьи 333</w:t>
      </w:r>
      <w:r>
        <w:rPr>
          <w:rFonts w:cs="Arial" w:ascii="Arial" w:hAnsi="Arial"/>
          <w:color w:val="666666"/>
          <w:sz w:val="17"/>
          <w:szCs w:val="17"/>
          <w:vertAlign w:val="superscript"/>
        </w:rPr>
        <w:t>18</w:t>
      </w:r>
      <w:r>
        <w:rPr>
          <w:rFonts w:cs="Arial" w:ascii="Arial" w:hAnsi="Arial"/>
          <w:color w:val="666666"/>
          <w:sz w:val="23"/>
          <w:szCs w:val="23"/>
        </w:rPr>
        <w:t> Кодекса).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  <w:t>Факт уплаты государственной пошлины плательщиком в безналичной форме подтверждается платежным поручением с отметкой банка или соответствующего территориального органа Федерального казначейства (иного органа, осуществляющего открытие и ведение счетов), в том числе производящего расчеты в электронной форме, о его исполнении.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rFonts w:cs="Arial" w:ascii="Arial" w:hAnsi="Arial"/>
          <w:color w:val="666666"/>
          <w:sz w:val="23"/>
          <w:szCs w:val="23"/>
        </w:rPr>
        <w:t>Факт уплаты государственной пошлины плательщиком в наличной форме подтверждается либо квитанцией установленной формы, выдаваемой плательщику банком, либо квитанцией, выдаваемой плательщику должностным лицом или кассой органа, в который производилась оплата.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  <w:t>Факт уплаты государственной пошлины плательщиком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 (далее – ГИС ГМП), предусмотренной Федеральным законом от 27 июля 2010 г. № 210-ФЗ «Об организации представления государственных и муниципальных услуг».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  <w:t>При наличии информации об уплате государственной пошлины, содержащейся в ГИС ГМП, дополнительное подтверждение уплаты плательщиком государственной пошлины не требуется.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rFonts w:cs="Arial" w:ascii="Arial" w:hAnsi="Arial"/>
          <w:color w:val="666666"/>
          <w:sz w:val="23"/>
          <w:szCs w:val="23"/>
        </w:rPr>
        <w:t>В целях стимулирования представления государственных услуг в электронной форме пунктом 4 статьи 333</w:t>
      </w:r>
      <w:r>
        <w:rPr>
          <w:rFonts w:cs="Arial" w:ascii="Arial" w:hAnsi="Arial"/>
          <w:color w:val="666666"/>
          <w:sz w:val="17"/>
          <w:szCs w:val="17"/>
          <w:vertAlign w:val="superscript"/>
        </w:rPr>
        <w:t>35 </w:t>
      </w:r>
      <w:r>
        <w:rPr>
          <w:rFonts w:cs="Arial" w:ascii="Arial" w:hAnsi="Arial"/>
          <w:color w:val="666666"/>
          <w:sz w:val="23"/>
          <w:szCs w:val="23"/>
        </w:rPr>
        <w:t>Кодекса предусмотрено, что размеры государственной пошлины, установленные главой 25.3 Кодекса, за совершение юридически значимых действий в отношении физических лиц, до 1 января 2019 г. применяются с учетом коэффициента 0,7, (то есть со скидкой в 30%) в случае подачи заявления о совершении указанных действий и уплаты соответствующей государственной пошлины с использованием единого портала государственных и муниципальных услуг, региональных порталов государственных и муниципальных услуг и иных порталов, интегрированных единой системой идентификации и аутентификации.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  <w:t>Плательщик имеет возможность исполнить обязанность по уплате налогов, сборов и иных платежей путем представления в банк соответствующего поручения на перечисление денежных средств как на бумажном носителе, так и в электронном виде по сети Интернет либо путем внесения денежных средств через банкоматы и платежные терминалы кредитной организации.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  <w:t>Кодексом не предусмотрена уплата государственной пошлины через юридических лиц, не являющихся банками, в том числе через платежных агентов и банковских платежных агентов, а также через платежные терминалы платежных агентов.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  <w:t>Уплата сбора, в частности, государственной пошлины, за плательщика сбора может осуществляться иным лицом, в том числе представителем плательщика сбора (пункты 1 и 8 статьи 45 Кодекса).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  <w:t>В случае, если плательщик сбора (государственной пошлины) не имеет возможности самостоятельно уплатить данный сбор, то согласно статье 26 Кодекса плательщик сбора (государственной пошлины) может участвовать в отношениях, регулируемых законодательством о налогах и сборах через законного или уполномоченного представителя, если иное не предусмотрено Кодексом (пункт 1 статьи 26 Кодекса). Полномочия представителя должны быть документально подтверждены в соответствии с Кодексом и иными федеральными законами (пункт 3 статьи 26 Кодекса).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  <w:t>Законными представителями плательщика сбора (государственной пошлины) – организации признаются лица, уполномоченные представлять указанную организацию на основании закона или ее учредительных документов (статья 27 Кодекса).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  <w:t>Законными представителями плательщика сбора (государственной пошлины) – физического лица признаются лица, выступающие в качестве его представителей в соответствии с гражданским законодательством Российской Федерации.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  <w:t>При уплате государственной пошлины за совершение вышеуказанных действий представителем или иным лицом за плательщика государственной пошлины, в платежном документе на перечисление суммы государственной пошлины в бюджет должно быть указано, что представитель или иное лицо действуют от имени ее плательщика.</w:t>
      </w:r>
    </w:p>
    <w:p>
      <w:pPr>
        <w:pStyle w:val="Normal"/>
        <w:spacing w:before="0" w:after="160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49AE97926646806E9A814B06C96E5F12100B67FA373F520B12576200OCP0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54:00Z</dcterms:created>
  <dc:creator>Афанасьева Марина Ивановна</dc:creator>
  <dc:description/>
  <dc:language>en-US</dc:language>
  <cp:lastModifiedBy>user</cp:lastModifiedBy>
  <dcterms:modified xsi:type="dcterms:W3CDTF">2019-06-04T11:54:00Z</dcterms:modified>
  <cp:revision>2</cp:revision>
  <dc:subject/>
  <dc:title/>
</cp:coreProperties>
</file>