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ГОСУДАРСТВЕННЫХ УСЛУГ, ПРЕДОСТАВЛЯЕМЫХ ПОДРАЗДЕЛЕНИЯМИ ЛИЦЕНЗИОННО-РАЗРЕШИ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граждане Российской Федерации получили возможность оценить эффективность деятельности руководителей территориальных органов Федеральной службы войск национальной гвардии Российской Федерации (их структурных подразделений), предоставляющих государственные услуги в области оборота оружия.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казанной оценки могут послужить основанием для принятия решений о досрочном прекращении исполнения соответствующими руководителями подразделений лицензионно-разрешительной работы своих должностных обязанностей. </w:t>
      </w:r>
    </w:p>
    <w:p>
      <w:pPr>
        <w:pStyle w:val="Normal"/>
        <w:spacing w:lineRule="auto" w:line="240" w:before="0" w:after="2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правочно: оценка (от 1 до 5 баллов) проводится в отношении четырех государственных услуг, предоставляемых подразделениями лицензионно-разрешительной работы: </w:t>
      </w:r>
    </w:p>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Выдача юридическому лицу или гражданину Российской Федерации разрешения на транспортирование оружия и (или) патронов;</w:t>
        <w:br/>
        <w:t>2.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 </w:t>
        <w:br/>
        <w:t>3. Выдача гражданину Российской Федерации разрешения на хранение и ношение охотничьего огнестрельного длинноствольного оружия, спортивного огнестрельного длинноствольного гладкоствольного оружия, охотничьего пневматического оружия или огнестрельного оружия ограниченного поражения и патронов к нему. </w:t>
        <w:br/>
        <w:t>4. Выдача удостоверения частного охранник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включают в себя: </w:t>
        <w:br/>
        <w:t>- время предоставления государственной услуги; </w:t>
        <w:br/>
        <w:t>- время ожидания в очереди при получении государственной услуги; </w:t>
        <w:br/>
        <w:t>- вежливость и компетентность сотрудника, взаимодействующего с заявителем при предоставлении государственной услуги; </w:t>
        <w:br/>
        <w:t>- комфортность условий в помещении, в котором предоставлена государственная услуга; </w:t>
        <w:br/>
        <w:t>- доступность информации о порядке предоставления государственной услуги. </w:t>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целях выявления мнения гражданина о качестве предоставления государственных услуг сотрудник подразделения лицензионно-разрешительной работы,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й им абонентский номер сотового телефона контактные,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 Направление короткого телефонного сообщения является для гражданина бесплатным.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федерального телефонного центра может перезвонить гражданину и провести опрос по всем указанным выше критериям. Результаты оценки направляются федеральным телефонным центром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также может быть опрошен сотрудником федерального телефонного центра по всем критериям. На основе поступивших в федеральный телефонный центр оценок граждан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результаты которой в свою очередь являются основанием для принятия решения о досрочном прекращении исполнения соответствующими руководителями своих должностных обязанностей.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граждане могут оставить свой отзыв о работе подразделений лицензионно-разрешительной работы на сайте «Ваш контроль».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нформируем, что в соответствии с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с 1 января 2015 года введена в эксплуатацию федеральная государственная информационная система, обеспечивающая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действия (бездействия) сотрудников подразделений лицензионно-разрешительной работы совершенных при предоставлении государственных услуг, поданная с использованием Системы, будет рассмотрена в срок до 15 рабочих дн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4:00Z</dcterms:created>
  <dc:creator>Афанасьева Марина Ивановна</dc:creator>
  <dc:description/>
  <dc:language>en-US</dc:language>
  <cp:lastModifiedBy>Secretary</cp:lastModifiedBy>
  <dcterms:modified xsi:type="dcterms:W3CDTF">2019-06-05T11:44:00Z</dcterms:modified>
  <cp:revision>2</cp:revision>
  <dc:subject/>
  <dc:title/>
</cp:coreProperties>
</file>