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25"/>
        <w:jc w:val="both"/>
        <w:rPr>
          <w:rFonts w:ascii="Arial" w:hAnsi="Arial" w:cs="Arial"/>
          <w:b/>
          <w:b/>
          <w:color w:val="666666"/>
          <w:sz w:val="23"/>
          <w:szCs w:val="23"/>
        </w:rPr>
      </w:pPr>
      <w:bookmarkStart w:id="0" w:name="_GoBack"/>
      <w:bookmarkEnd w:id="0"/>
      <w:r>
        <w:rPr>
          <w:rFonts w:cs="Arial" w:ascii="Arial" w:hAnsi="Arial"/>
          <w:b/>
          <w:color w:val="666666"/>
          <w:sz w:val="23"/>
          <w:szCs w:val="23"/>
        </w:rPr>
        <w:t>О проверке условий хранения оружия</w:t>
      </w:r>
    </w:p>
    <w:p>
      <w:pPr>
        <w:pStyle w:val="Style15"/>
        <w:shd w:fill="FFFFFF" w:val="clear"/>
        <w:spacing w:before="0" w:after="0"/>
        <w:jc w:val="both"/>
        <w:rPr/>
      </w:pPr>
      <w:bookmarkStart w:id="1" w:name="_GoBack"/>
      <w:bookmarkEnd w:id="1"/>
      <w:r>
        <w:rPr>
          <w:rFonts w:cs="Arial" w:ascii="Arial" w:hAnsi="Arial"/>
          <w:color w:val="666666"/>
          <w:sz w:val="23"/>
          <w:szCs w:val="23"/>
        </w:rPr>
        <w:t>То, что любое мероприятие государственного контроля – обременение для подконтрольного субъекта – это факт, и проверки условий хранения оружия – не исключение. Владельцы ружей и пистолетов соглашаются на визиты проверяющих добровольно: в статье 28 Федерального закона от 13 декабря 1996 г. № 150-ФЗ «Об оружии» (далее – Федеральный закон «Об оружии») всегда было закреплено, что должностные лица органов, уполномоченных осуществлять контроль за оборотом оружия, имеют право производить его осмотр в местах хранения, а при выявлении нарушений – давать обязательные для исполнения предписания. </w:t>
        <w:br/>
        <w:t>Сегодня органом, уполномоченным в сфере оборота оружия, является Росгвардия. В ее подразделениях проходят службу, в том числе, лица, имеющие специальные звания полиции (статьи 9 и 5 Федерального закона от 3 июля 2016 г. № 226-ФЗ «О войсках национальной гвардии Российской Федерации»). Законные требования сотрудников Росгвардии обязательны для исполнения гражданами (статья 8). Сотрудникам Росгвардии выдаются служебные удостоверения, подтверждающие личность, должность, права и полномочия, предоставленные им (статья 24). Следовательно, сотрудники Росгвардии, имеющие специальные звания полиции, в подтверждение своих полномочий проводить проверку должны предъявлять владельцам оружия лишь служебное удостоверение. И то же (вплоть до формирования новой правовой базы проверочных мероприятий) относится к сотрудникам органов внутренних дел, имеющим специальные звания полиции (подпункт «б» пункта 14 Указа Президента Российской Федерации от 5 апреля 2016 г. № 157 «Вопросы Федеральной службы войск национальной гвардии Российской Федерации»).</w:t>
      </w:r>
    </w:p>
    <w:p>
      <w:pPr>
        <w:pStyle w:val="Normal"/>
        <w:spacing w:before="0" w:after="160"/>
        <w:jc w:val="both"/>
        <w:rPr>
          <w:rFonts w:ascii="Arial" w:hAnsi="Arial" w:cs="Arial"/>
          <w:color w:val="666666"/>
          <w:sz w:val="23"/>
          <w:szCs w:val="23"/>
        </w:rPr>
      </w:pPr>
      <w:r>
        <w:rPr>
          <w:rFonts w:cs="Arial" w:ascii="Arial" w:hAnsi="Arial"/>
          <w:color w:val="666666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01:00Z</dcterms:created>
  <dc:creator>Афанасьева Марина Ивановна</dc:creator>
  <dc:description/>
  <dc:language>en-US</dc:language>
  <cp:lastModifiedBy>Secretary</cp:lastModifiedBy>
  <dcterms:modified xsi:type="dcterms:W3CDTF">2019-06-05T12:01:00Z</dcterms:modified>
  <cp:revision>2</cp:revision>
  <dc:subject/>
  <dc:title/>
</cp:coreProperties>
</file>