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0"/>
          <w:szCs w:val="30"/>
          <w:lang w:eastAsia="ru-RU"/>
        </w:rPr>
        <w:t xml:space="preserve">Отделение лицензионно-разрешительной работы по </w:t>
      </w:r>
      <w:r>
        <w:rPr>
          <w:rFonts w:cs="Arial" w:ascii="Arial" w:hAnsi="Arial"/>
          <w:b/>
          <w:sz w:val="30"/>
          <w:szCs w:val="30"/>
        </w:rPr>
        <w:t xml:space="preserve"> Сортавальскому, Ланденпохскому, Питкярантскому и Суоярвскому районам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0"/>
          <w:szCs w:val="30"/>
          <w:lang w:eastAsia="ru-RU"/>
        </w:rPr>
        <w:t>(ОЛРР № 2 Управления Росгвардии по Республике Карелия)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Оказание государственных услуг в сфере оборота оружия и частной охранной деятельности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ветственный за оказание государственных услуг – старший инспектор  ОЛРР № 2 Управления  Росгвардии по Республике Карелия капитан полиции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Афанасьева Марина Иванов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телефон – 8(81457)       5-20-06. 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Дни и часы  приема граждан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и представителей юридических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>лиц</w:t>
      </w:r>
      <w:r>
        <w:rPr>
          <w:rFonts w:eastAsia="Times New Roman" w:cs="Arial" w:ascii="Arial" w:hAnsi="Arial"/>
          <w:bCs/>
          <w:color w:val="000000"/>
          <w:sz w:val="27"/>
          <w:szCs w:val="27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              - вторник, четверг с 09.00 до 13.00, с 14.00 до 17.00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торая суббота месяца с 09.00 до 13.00, с 14.00 до 17.00</w:t>
      </w:r>
    </w:p>
    <w:p>
      <w:pPr>
        <w:pStyle w:val="Normal"/>
        <w:shd w:fill="F8FAFB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ием осуществляется по адрес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Республика Карелия, г. Суоярви,     ул. Ленина, д.34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едварительная запись по телефон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8(814-57) 5-20-06</w:t>
      </w:r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Arial" w:ascii="Arial" w:hAnsi="Arial"/>
            <w:b/>
            <w:sz w:val="27"/>
            <w:szCs w:val="27"/>
            <w:lang w:eastAsia="ru-RU"/>
          </w:rPr>
          <w:t>AfanasevaMI@rosgvard.ru</w:t>
        </w:r>
      </w:hyperlink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/>
      </w:r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/>
      </w:r>
    </w:p>
    <w:p>
      <w:pPr>
        <w:pStyle w:val="Normal"/>
        <w:shd w:fill="F8FAFB" w:val="clear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нтр лицензионно-разрешительной работы Управления Росгвардии по Республике Карелия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Дни и часы приема ЦЛРР граждан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и представителей юридических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>лиц</w:t>
      </w:r>
      <w:r>
        <w:rPr>
          <w:rFonts w:eastAsia="Times New Roman" w:cs="Arial" w:ascii="Arial" w:hAnsi="Arial"/>
          <w:bCs/>
          <w:color w:val="000000"/>
          <w:sz w:val="27"/>
          <w:szCs w:val="27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              - среда, пятница с 14.00 до 18.00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ием осуществляется по адрес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Республика Карелия,                                     г. Петрозаводск,    пр. К.Маркса, д.18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едварительная запись по телефон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8(814-2) 273-59-11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еспечение рассмотрения обращений и организация приема граждан руководством ЦЛРР Управления Росгвардии по Республике Карелия –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8(8142) 735911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Heading4"/>
        <w:pBdr>
          <w:bottom w:val="single" w:sz="6" w:space="7" w:color="EEEEEE"/>
        </w:pBdr>
        <w:spacing w:before="280" w:after="300"/>
        <w:rPr/>
      </w:pPr>
      <w:bookmarkStart w:id="0" w:name="_GoBack"/>
      <w:bookmarkEnd w:id="0"/>
      <w:r>
        <w:rPr>
          <w:rFonts w:cs="inherit;Times New Roman" w:ascii="inherit;Times New Roman" w:hAnsi="inherit;Times New Roman"/>
          <w:caps/>
          <w:color w:val="414141"/>
          <w:sz w:val="28"/>
          <w:szCs w:val="28"/>
        </w:rPr>
        <w:t>ИНФОРМАЦИЯ О ГОСУДАРСТВЕННЫХ ФУНКЦИЯХ (УСЛУГАХ), ИСПОЛНЯЕМЫХ (ПРЕДОСТАВЛЯЕМЫХ) РОСГВАРДИЕЙ, И ПОРЯДКЕ ИХ ИСПОЛНЕНИЯ (ПРЕДОСТАВЛЕНИЯ)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Подразделениями лицензионно-разрешительной работы Росгвардии предоставляется 25 государственных услуг в сфере оборота оружия и частной охранной деятельности, в том числе  реализована возможность получения 24 из них в электронном виде с использованием интерактивных форм заявлений, размещенных в федеральной государственной информационной системе </w:t>
      </w:r>
      <w:hyperlink r:id="rId3">
        <w:r>
          <w:rPr>
            <w:rStyle w:val="InternetLink"/>
            <w:color w:val="951A1D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</w:rPr>
        <w:t> (далее – Единый портал).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Ознакомиться с перечнем государственных услуг предоставляемых подразделениями Росгвардии можно на Едином портале, расположенном по адресу </w:t>
      </w:r>
      <w:hyperlink r:id="rId4">
        <w:r>
          <w:rPr>
            <w:rStyle w:val="InternetLink"/>
            <w:color w:val="951A1D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воспользоваться возможностью получения государственных услуг в электронном виде, необходимо зарегистрироваться на Едином портале. Все шаги процедуры регистрации подробным образом описаны на самом Едином портале.</w:t>
      </w:r>
    </w:p>
    <w:p>
      <w:pPr>
        <w:pStyle w:val="Style16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в электронном виде дает возможность гражданину, не выходя из дома, при наличии выхода в сеть Интернет, подать заявление на предоставление государственной услуги. Что позволяет значительно сэкономить личное время и не простаивать в очередях.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Получить консультацию по вопросам государственных услуг в сфере оборота оружия, а также частной охранной деятельности можно у специалистов лицензионно-разрешительной работы по телефонам, указанным на Едином портале, либо на </w:t>
      </w:r>
      <w:hyperlink r:id="rId5">
        <w:r>
          <w:rPr>
            <w:rStyle w:val="InternetLink"/>
            <w:b/>
            <w:bCs/>
            <w:color w:val="951A1D"/>
            <w:sz w:val="28"/>
            <w:szCs w:val="28"/>
          </w:rPr>
          <w:t>официальном сайте Федеральной службы войск национальной гвардии в сети «Интернет»</w:t>
        </w:r>
      </w:hyperlink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evaMI@rosgvard.ru" TargetMode="External"/><Relationship Id="rId3" Type="http://schemas.openxmlformats.org/officeDocument/2006/relationships/hyperlink" Target="https://www.gosuslugi.ru/search?query=&#1088;&#1086;&#1089;&#1075;&#1074;&#1072;&#1088;&#1076;&#1080;&#1103;&amp;serviceRecipient=al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rosgvard.ru/ru/catalog/?categoryId=ff2290c3-51eb-4573-85f5-f9d7e939348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Афанасьева Марина Ивановна</dc:creator>
  <dc:description/>
  <dc:language>en-US</dc:language>
  <cp:lastModifiedBy>Secretary</cp:lastModifiedBy>
  <dcterms:modified xsi:type="dcterms:W3CDTF">2019-06-05T12:01:00Z</dcterms:modified>
  <cp:revision>2</cp:revision>
  <dc:subject/>
  <dc:title/>
</cp:coreProperties>
</file>