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Болгов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.В. Фиш, С.В. Потехин, Т.В. Тишкова, Е.Ю. Каторина, А.А. Кудрявых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совершение действий, нарушающих тишину и покой граждан;</w:t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 материал в отношении должностного лица организации по  </w:t>
      </w:r>
      <w:r>
        <w:rPr>
          <w:b/>
          <w:sz w:val="24"/>
          <w:szCs w:val="24"/>
        </w:rPr>
        <w:t>части 19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 </w:t>
      </w:r>
      <w:r>
        <w:rPr>
          <w:b/>
          <w:sz w:val="24"/>
          <w:szCs w:val="24"/>
        </w:rPr>
        <w:t xml:space="preserve">за нарушение в сфере благоустройства территории Суоярвского городского поселения – </w:t>
      </w:r>
      <w:r>
        <w:rPr>
          <w:sz w:val="24"/>
          <w:szCs w:val="24"/>
        </w:rPr>
        <w:t>порча, а ровно уничтожение элементов озеленения, в том числе газонов, цветников и иных территорий, занятых (покрытых) травянистыми, цветочными и древесно – кустарниковыми растениями (насаждениями), расположенных на территории общего поль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, 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1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ница города Суоярви О. за нарушение тишины и покоя граждан в ночное время была признана виновной в совершении административного правонарушения. Ввиду  совершения правонарушения впервые, комиссией было назначено наказание в виде предупреждения. Потерпевшая по делу явилась на комиссию. Ей было дано слово, объявлено решение комиссии и разъяснен порядок обжалования. Правонарушительница на комиссию не явилась.</w:t>
      </w:r>
    </w:p>
    <w:p>
      <w:pPr>
        <w:pStyle w:val="21"/>
        <w:rPr/>
      </w:pPr>
      <w:r>
        <w:rPr>
          <w:sz w:val="24"/>
          <w:szCs w:val="24"/>
        </w:rPr>
        <w:tab/>
        <w:t xml:space="preserve">В отношении другого гражданина п.Поросозеро К., нарушившего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также назначена низшая  мера наказания – предупреждение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должностного лица управляющей комп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арушение в сфере благоустройства территории Суоярвского городского поселения было назначено наказание в виде административного штрафа в размере 1000 руб. ввиду наличия жалобы от жильцов многоквартирного дома и отсутствия соответствующего разрешения на свод зеленых насаждений согласно установленным нормам администрации МО «Суоярвский район». Должностное лицо организации на комиссию не явилась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0:00Z</dcterms:created>
  <dc:creator>Пользователь</dc:creator>
  <dc:description/>
  <dc:language>en-US</dc:language>
  <cp:lastModifiedBy>Марина</cp:lastModifiedBy>
  <dcterms:modified xsi:type="dcterms:W3CDTF">2019-06-05T10:03:00Z</dcterms:modified>
  <cp:revision>3</cp:revision>
  <dc:subject/>
  <dc:title>23 апреля 2014г</dc:title>
</cp:coreProperties>
</file>