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2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6.2019 г.</w:t>
        <w:tab/>
        <w:tab/>
        <w:tab/>
        <w:tab/>
        <w:tab/>
        <w:tab/>
        <w:tab/>
        <w:tab/>
        <w:t xml:space="preserve">                № 378  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ероприятиях по обеспечению антитеррористической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щищенности мест с массовым пребыванием граждан, 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оженных на территории Суоярвского муниципального района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6.03.2006 года № 35 - ФЗ «О противодействии терроризму», постановлением Правительства РФ от 25 марта 2015 года   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  в целях обеспечения безопасности мест массового пребывания людей, расположенных на территории  Суоярвского муниципального района, администрация муниципального образования "Суоярвский район"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 О С Т А Н О В Л Я ЕТ 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твердить план проверок мест массового пребывания граждан на территории Суоярвского муниципальн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работанный акт обследования места массового пребывания граждан (приложение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бследованию места массового пребывания людей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МП, ГОиЧС администрации муниципального образования "Суоярвский район" (А.Н. Фоми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Суоярвский район"</w:t>
        <w:tab/>
        <w:tab/>
        <w:tab/>
        <w:tab/>
        <w:tab/>
        <w:tab/>
        <w:t xml:space="preserve">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</w:t>
      </w:r>
      <w:r>
        <w:rPr/>
        <w:t xml:space="preserve"> Дело, отдел МП ГО и ЧС, ОНД МЧС РФ по РК в г.Суоярви, редакция газеты «Суоярвский вестник», сайт МО «Суоярвский район», Отдел ФСБ РК в г.Суоярви, ОМВД России по Суоярвскому району.   </w:t>
      </w:r>
    </w:p>
    <w:p>
      <w:pPr>
        <w:pStyle w:val="Style16"/>
        <w:spacing w:before="0" w:after="0"/>
        <w:jc w:val="right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"Суоярвский район"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04.06.2019 №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пребывания граждан на территории Суояр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90"/>
        <w:gridCol w:w="2525"/>
        <w:gridCol w:w="25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и внеплановых проверок в форме документарного контроля  или выездного  обследования места массового пребывания  людей на предмет определения состояния его антитеррористической защищен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"Суоярвский район"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04.06.2019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ОБСЛЕДОВАНИЯ 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а с массовым пребыванием люд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территорий и объектов, не подлежащих обязательной охране полици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(в скобках) наименование места с массовым пребыванием люд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став межведомственной комиссии по обследованию  места с массовым пребыванием людей (ММП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: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подпись, Ф.И.О)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 Ф.И.О.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 Ф.И.О.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снование:  В соответствии  с постановлением правительства РФ от 25.03.2015 года № 272,  на основании распоряжения Главы администрации МО №___ от ______ 20___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Время проверки  «____»час «____»мин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жведомственная комиссия по обследованию и категорированию места с массовым пребыванием людей в период с ________________ 20___ г. по _______________ 20___ г.  провела изучение исходных данных, обследование вышеуказанного места с массовым пребыванием людей и установила следующе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1. Общие сведения о ММПЛ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1. Адрес места расположения ММПЛ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Информация о собственнике/правообладателе ММПЛ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3. Краткая характеристика ММПЛ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4. Основное функциональное назначение ММПЛ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5. Режим работы (функционирования)  ММПЛ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6. Занимаемая площадь/протяженность периметра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7. Прилегающие объекты к ММПЛ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8. Наличие рядом с ММПЛ критических элементов и потенциально опасных участков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9. Расчетное количество возможного одновременного пребывания людей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Организация охраны ММПЛ техническими средствам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1. Система (системы) видеонаблюдения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2.1.1. Информация о собственнике системы видеонаблюдения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2.1.2. Количество видеокамер _________, из находится в исправном состоянии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3. Видеоизображение выводится в онлайн-режиме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2.1.4. Хранение видеоинформации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2.1.5.  Срок хранения информации </w:t>
      </w:r>
      <w:r>
        <w:rPr>
          <w:sz w:val="20"/>
          <w:szCs w:val="20"/>
          <w:u w:val="single"/>
        </w:rPr>
        <w:tab/>
        <w:tab/>
        <w:tab/>
        <w:tab/>
        <w:tab/>
        <w:t xml:space="preserve">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6. Зона охвата видеонаблюдения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2. Система оповещения и управления эвакуацией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3. Система освещения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3.1. Краткая характеристика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3.2. Достаточность освещения ММПЛ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4. Система экстренного вызова полиции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5. Тревожно-вызывная сигнализация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6. Охранная сигнализация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7. Пожарная сигнализация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8. Средства телефонной связи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9. Средства радиосвязи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10. Ограждение ММПЛ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10.1. Краткая характеристика и состояние ограждения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Организация физической охраны ММПЛ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1. Физическая охрана ММПЛ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1.1. Физическая охрана осуществляется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1.2. Режим осуществления физической охраны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1.3. Пропускной режим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Мероприятия по обеспечению безопасности и антитеррористической защищенности ММПЛ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1. Назначение должностного лица, ответственного за выполнение мероприятий по обеспечению антитеррористической защищенности ММПЛ –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Наличие документов по вопросам обеспечения безопасности и антитеррористической защищенности ММПЛ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2.1. Паспорт безопасности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2.2. Функциональные обязанности лица, ответственного за выполнение мероприятий по обеспечению безопасности и антитеррористической защищенности ММПЛ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F79646"/>
          <w:sz w:val="20"/>
          <w:szCs w:val="20"/>
          <w:u w:val="single"/>
        </w:rPr>
      </w:pPr>
      <w:r>
        <w:rPr>
          <w:sz w:val="20"/>
          <w:szCs w:val="20"/>
        </w:rPr>
        <w:t xml:space="preserve">4.2.3. Инструкции по действиям персонала ММПЛ в случае угрозы совершения или совершения террористического акта (с листами ознакомления и перечнем телефонов правоохранительных органов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2.4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3. Проведение учений и тренировок с персоналом и охраной ММПЛ по практической отработке действий в различных чрезвычайных ситуациях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4. Ранее комиссионное обследование антитеррористической защищенности ММПЛ проведено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Степень угрозы и возможные последствия совершения акта терроризма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Количество совершенных террористических актов в ММПЛ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Количество предотвращенных террористических актов в ММПЛ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Раздел 6. Заключение межведомственной комиссии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Председатель комиссии</w:t>
      </w:r>
      <w:r>
        <w:rPr>
          <w:sz w:val="20"/>
          <w:szCs w:val="20"/>
        </w:rPr>
        <w:t>: 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 уполномоченного лица, подпись, Ф.И.О.)</w:t>
      </w:r>
    </w:p>
    <w:p>
      <w:pPr>
        <w:pStyle w:val="Normal"/>
        <w:rPr/>
      </w:pPr>
      <w:r>
        <w:rPr>
          <w:b/>
          <w:sz w:val="20"/>
          <w:szCs w:val="20"/>
        </w:rPr>
        <w:t>Члены комисси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 Ф.И.О.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 Ф.И.О.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 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"Суоярвский район"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04.06.2019 № </w:t>
      </w:r>
    </w:p>
    <w:p>
      <w:pPr>
        <w:pStyle w:val="Style16"/>
        <w:shd w:fill="FFFFFF" w:val="clear"/>
        <w:spacing w:before="28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СОСТАВ 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комиссии по обследованию мест массового пребывания людей муниципального образования "Суоярвский район"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82"/>
        <w:jc w:val="both"/>
        <w:rPr>
          <w:u w:val="single"/>
        </w:rPr>
      </w:pPr>
      <w:r>
        <w:rPr>
          <w:u w:val="single"/>
        </w:rPr>
        <w:t xml:space="preserve">Председатель Комиссии: 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  <w:t>Глава администрации МО "Суоярвский район" - О.В. Болгов.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>
          <w:u w:val="single"/>
        </w:rPr>
        <w:t xml:space="preserve">Заместитель председателя Комиссии: 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  <w:t xml:space="preserve">Начальник отдела МП, ГОиЧС администрации МО "Суоярвский район" - А.Н. Фомин. 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82"/>
        <w:jc w:val="both"/>
        <w:rPr>
          <w:u w:val="single"/>
        </w:rPr>
      </w:pPr>
      <w:r>
        <w:rPr>
          <w:u w:val="single"/>
        </w:rPr>
        <w:t xml:space="preserve">Члены Комиссии: 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  <w:t>Начальник отделения ФСБ России по Республике Карелия в г.Суоярви - А.В.Воробьев (по согласованию).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  <w:t xml:space="preserve">Начальник ОМВД России по Суоярвскому району - Н.Д. Коломеец (по согласованию). 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  <w:t>Инспектор Кондопожского отдела вневедомственной охраны - филиала ФГКУ "ОВО ВНГ России по РК" - С.В. Няргин (по согласованию).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  <w:t>Начальник отдела надзорной деятельности и профилактической работы Пряжинского и Суоярвского районов УНД ГУ МЧС России по РК - Д.Р. Бахилин (по согласованию).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  <w:t>Правообладатель места массового пребывания людей (собственник места массового пребывания людей или лицо, использующее место массового пребывания людей на ином законном основании).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  <w:t xml:space="preserve">Собственник объекта, который располагается в границах места массового пребывания людей либо в непосредственной близости к нему (по необходимости). </w:t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82"/>
        <w:jc w:val="both"/>
        <w:rPr/>
      </w:pPr>
      <w:r>
        <w:rPr/>
        <w:t>На время отсутствия членов Комиссии их обязанности осуществляют лица, их заменяющие.</w:t>
      </w:r>
    </w:p>
    <w:sectPr>
      <w:type w:val="nextPage"/>
      <w:pgSz w:w="11906" w:h="16838"/>
      <w:pgMar w:left="1418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1</dc:creator>
  <dc:description/>
  <cp:keywords/>
  <dc:language>en-US</dc:language>
  <cp:lastModifiedBy>LocalAdmin</cp:lastModifiedBy>
  <cp:lastPrinted>2019-06-04T10:26:00Z</cp:lastPrinted>
  <dcterms:modified xsi:type="dcterms:W3CDTF">2019-06-04T07:37:00Z</dcterms:modified>
  <cp:revision>18</cp:revision>
  <dc:subject/>
  <dc:title/>
</cp:coreProperties>
</file>