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6.2019 г.  №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0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 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  +1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1       +2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0       +2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0       +2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+12        +14º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ами +7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06-10.06, преимущественно по южным и центральным районам и в г. Петрозаводске ожидается  аномально-жаркая погода со значениями среднесуточной температуры воздуха на 7-10 гр. выше климатической норм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Сегежском</w:t>
      </w:r>
      <w:r>
        <w:rPr>
          <w:sz w:val="28"/>
          <w:szCs w:val="28"/>
        </w:rPr>
        <w:t xml:space="preserve"> и Пудо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</w:t>
      </w:r>
      <w:r>
        <w:rPr>
          <w:bCs/>
          <w:sz w:val="28"/>
          <w:szCs w:val="28"/>
        </w:rPr>
        <w:t xml:space="preserve">в Петрозаводском ГО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Олонецком, Питкярантском, Прионежском, Суоярв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Костомукшском ГО, 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морском, 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Пряжинском, Сортавальском районах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494  обращения </w:t>
      </w:r>
      <w:r>
        <w:rPr>
          <w:sz w:val="28"/>
          <w:szCs w:val="28"/>
        </w:rPr>
        <w:t xml:space="preserve">(АППГ – 1369 человек). С начала сезона подтверждены 1 случай клещевого энцефалита и 2 случая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К.В. Носок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07T12:59:00Z</dcterms:modified>
  <cp:revision>10910</cp:revision>
  <dc:subject/>
  <dc:title> </dc:title>
</cp:coreProperties>
</file>