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9 г.</w:t>
        <w:tab/>
        <w:t xml:space="preserve">       </w:t>
        <w:tab/>
        <w:tab/>
        <w:tab/>
        <w:t xml:space="preserve">                                                         № 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21.02.2019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Майская, д.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Найстеньярвское сельское поселение, п. Лахколампи, ул. Главная, д.36,38,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Найстеньярвское сельское поселение, п. Лахколампи, ул. Приозерная, д.4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уоярвский вестник» и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6-10T13:02:00Z</cp:lastPrinted>
  <dcterms:modified xsi:type="dcterms:W3CDTF">2019-06-10T11:05:00Z</dcterms:modified>
  <cp:revision>38</cp:revision>
  <dc:subject/>
  <dc:title> </dc:title>
</cp:coreProperties>
</file>