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оярви</w:t>
        <w:tab/>
        <w:tab/>
        <w:tab/>
        <w:tab/>
        <w:tab/>
        <w:tab/>
        <w:tab/>
        <w:tab/>
        <w:tab/>
        <w:t xml:space="preserve">    05 июн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 xml:space="preserve">о результатах проведения публичных слушаний по </w:t>
      </w:r>
      <w:r>
        <w:rPr>
          <w:b/>
          <w:color w:val="000000"/>
        </w:rPr>
        <w:t xml:space="preserve">проекту постановления администрации муниципального образования «Суоярвский район»  </w:t>
      </w:r>
      <w:r>
        <w:rPr>
          <w:rStyle w:val="StrongEmphasis"/>
          <w:color w:val="000000"/>
        </w:rPr>
        <w:t xml:space="preserve">«Об утверждении документации по планировке территории в виде  проекта межевания территории на часть жилой застройки» 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5 июня 2019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>
          <w:color w:val="000000"/>
        </w:rPr>
      </w:pPr>
      <w:r>
        <w:rPr/>
        <w:t xml:space="preserve">Место проведения: </w:t>
      </w:r>
      <w:r>
        <w:rPr>
          <w:color w:val="000000"/>
        </w:rPr>
        <w:t>п. Лоймола, ул. Суоярвское шоссе, д.8, здание дома куль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2 члена комиссии по проведению публичных слушаний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 xml:space="preserve">В установленный срок предложений от граждан, проживающих в пределах территориальных зон, в границах которых расположены многоквартирные жилые дома, расположенные по адресам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- РФ, Республика Карелия, Суоярвский район, Лоймольское сельское поселение, п. Лоймола, ул. Приозерная, д.18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- РФ, Республика Карелия, Суоярвский район, Лоймольское сельское поселение, п. Лоймола, ул. Приозерная, д.10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</w:t>
      </w:r>
      <w:r>
        <w:rPr/>
        <w:t>- РФ, Республика Карелия, Суоярвский район, Лоймольское сельское поселение, п. Лоймола, ул. Пролетарская, д.9  не поступало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Публичные слушания считать состоявшимис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муниципального образования «Суоярвский район» </w:t>
      </w:r>
      <w:r>
        <w:rPr>
          <w:rStyle w:val="StrongEmphasis"/>
          <w:b w:val="false"/>
          <w:color w:val="000000"/>
        </w:rPr>
        <w:t xml:space="preserve"> «Об утверждении документации по планировке территории в виде  проекта межевания территории на часть жилой застройки.»</w:t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/>
        <w:t>Заместитель главы администрации по экономике и ЖКХ                                Л.В.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Марина</cp:lastModifiedBy>
  <cp:lastPrinted>2018-03-11T18:45:00Z</cp:lastPrinted>
  <dcterms:modified xsi:type="dcterms:W3CDTF">2019-06-10T09:52:00Z</dcterms:modified>
  <cp:revision>19</cp:revision>
  <dc:subject/>
  <dc:title>Администрация Суоярвского городского поселения</dc:title>
</cp:coreProperties>
</file>