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оярви</w:t>
        <w:tab/>
        <w:tab/>
        <w:tab/>
        <w:tab/>
        <w:tab/>
        <w:tab/>
        <w:tab/>
        <w:tab/>
        <w:tab/>
        <w:t xml:space="preserve">    04 июня 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b/>
          <w:color w:val="000000"/>
        </w:rPr>
        <w:t xml:space="preserve">проекту постановления администрации муниципального образования «Суоярвский район»  </w:t>
      </w:r>
      <w:r>
        <w:rPr>
          <w:rStyle w:val="StrongEmphasis"/>
          <w:color w:val="000000"/>
        </w:rPr>
        <w:t xml:space="preserve">«Об утверждении документации по планировке территории в виде  проекта межевания территории на часть жилой застройки» 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июня 2019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>
          <w:color w:val="000000"/>
        </w:rPr>
      </w:pPr>
      <w:r>
        <w:rPr/>
        <w:t xml:space="preserve">Место проведения: </w:t>
      </w:r>
      <w:r>
        <w:rPr>
          <w:color w:val="000000"/>
        </w:rPr>
        <w:t>п. Поросозеро, ул. Центральная, д.40, здание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2 члена комиссии по проведению публичных слушани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ы многоквартирные жилые дома, расположенные по адресам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РФ, Республика Карелия, Суоярвский район, Поросозерское сельское поселение, п. Поросозеро, ул. Студенческая, д. 14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Ф, Республика Карелия, Суоярвский район, Поросозерское сельское поселение, п. Поросозеро, ул. Больничная, д.1  не поступал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муниципального образования «Суоярвский район» </w:t>
      </w:r>
      <w:r>
        <w:rPr>
          <w:rStyle w:val="StrongEmphasis"/>
          <w:b w:val="false"/>
          <w:color w:val="000000"/>
        </w:rPr>
        <w:t xml:space="preserve"> «Об утверждении документации по планировке территории в виде  проекта межевания территории на часть жилой застройки.»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/>
        <w:t>Заместитель главы администрации по экономике и ЖКХ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Марина</cp:lastModifiedBy>
  <cp:lastPrinted>2019-06-10T12:38:00Z</cp:lastPrinted>
  <dcterms:modified xsi:type="dcterms:W3CDTF">2019-06-10T09:38:00Z</dcterms:modified>
  <cp:revision>19</cp:revision>
  <dc:subject/>
  <dc:title>Администрация Суоярвского городского поселения</dc:title>
</cp:coreProperties>
</file>