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6.2019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1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1        +13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0       +2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9       +2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8       +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+8        +10º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ами  +3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7        +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естами  +8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</w:t>
      </w:r>
      <w:r>
        <w:rPr>
          <w:bCs/>
          <w:sz w:val="28"/>
          <w:szCs w:val="28"/>
        </w:rPr>
        <w:t xml:space="preserve">в Петрозаводском ГО, </w:t>
      </w:r>
      <w:r>
        <w:rPr>
          <w:sz w:val="28"/>
          <w:szCs w:val="28"/>
        </w:rPr>
        <w:t>в Суоярвском, Олонецком, Питкярантском, Прионежском и Пуд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ряжинском, Кондопожском, Сортавальском, Лахденпохском,</w:t>
      </w:r>
      <w:r>
        <w:rPr>
          <w:bCs/>
          <w:sz w:val="28"/>
          <w:szCs w:val="28"/>
        </w:rPr>
        <w:t xml:space="preserve"> Медвежьегорском, Калевальском и Беломор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Костомукшском ГО, Лоухском, Кемском, Муезерском и Сеге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</w:t>
      </w:r>
      <w:r>
        <w:rPr>
          <w:sz w:val="28"/>
        </w:rPr>
        <w:t xml:space="preserve"> 1494  обращения, в т.ч.  детей -348. </w:t>
      </w:r>
      <w:r>
        <w:rPr>
          <w:sz w:val="28"/>
          <w:szCs w:val="28"/>
        </w:rPr>
        <w:t xml:space="preserve">(АППГ – 1738 человек). С начала эпидсезона  лабораторно и клинически подтверждены: 1 случай клещевого энцефалита, 2 случая   клещевого боррелиоз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начала года специфическую профилактику против клещевого энцефалита получили 7552 человека, в т.ч. детей -149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10T08:46:00Z</dcterms:modified>
  <cp:revision>10920</cp:revision>
  <dc:subject/>
  <dc:title> </dc:title>
</cp:coreProperties>
</file>