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ind w:left="75" w:right="75" w:hanging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0750" cy="2175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50"/>
        <w:ind w:left="75" w:right="75" w:hanging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6"/>
        <w:shd w:fill="FFFFFF" w:val="clear"/>
        <w:spacing w:before="150" w:after="150"/>
        <w:ind w:left="75" w:right="75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авила безопасности на водоемах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Объясните своему ребенку, что приближаться к водоемам в отсутствие взрослых и тем более купаться в реках и озерах крайне опасно! Как правило, даже в самую теплую погоду вода в озерах прогревается лишь у берегов, на небольшой глубине. Уже в нескольких метрах от берега температура воды становится на несколько градусов ниже. Резкий перепад температуры может привести к судорогам купающегося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150" w:after="150"/>
        <w:ind w:left="75" w:right="75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ПОМНИ!!!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заходи в воду (особенно в глубоких местах), не умея плавать;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упайся можно только в разрешенных, хорошо известных  местах;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/>
      </w:pPr>
      <w:r>
        <w:rPr>
          <w:rFonts w:cs="Arial" w:ascii="Arial" w:hAnsi="Arial"/>
          <w:color w:val="000000"/>
        </w:rPr>
        <w:t>- Нельзя купаться возле водосбросов, шлюзов, пристаней, мостов, водоворотов, стремнин, в судоходном фарватере, вблизи влавсредств, в местах скопления водорослей;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льзя резко входить в воду или нырять после длительного пребывания на солнце, сразу после приема пищи, при утомлении;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ещено прыгать в воду в незнакомых местах и играть в игры с захватами;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умея плавать, нельзя находиться в воде на надувном матраце или камере;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льзя купаться в штормовую погоду и во время грозы;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льзя долго находиться в воде, особенно холодной. Если рядом с тобой лодки или катамараны, не приближайся к ним близко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важаемые родители, вы в ответе за жизнь и безопасность ваших детей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4697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ы вызова экстренных служб: 01 (моб. 101) — «пожарная охрана»; 02 (моб. 102) — «Полиция»; 03 (моб. 103) — «Скорая медицинская служба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оярвский инспекторский участок</w:t>
      </w:r>
    </w:p>
    <w:p>
      <w:pPr>
        <w:pStyle w:val="Normal"/>
        <w:rPr/>
      </w:pPr>
      <w:r>
        <w:rPr/>
        <w:t>ФКУ «Центр ГИМС МЧС России по Республике Карел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8:00Z</dcterms:created>
  <dc:creator>Даниил Аншаков</dc:creator>
  <dc:description/>
  <cp:keywords/>
  <dc:language>en-US</dc:language>
  <cp:lastModifiedBy>Даниил Аншаков</cp:lastModifiedBy>
  <dcterms:modified xsi:type="dcterms:W3CDTF">2019-06-10T09:38:00Z</dcterms:modified>
  <cp:revision>2</cp:revision>
  <dc:subject/>
  <dc:title/>
</cp:coreProperties>
</file>