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ГЛАВА МУНИЦИПАЛЬНОГО ОБРАЗОВАНИЯ 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left" w:pos="6400" w:leader="none"/>
        </w:tabs>
        <w:rPr>
          <w:b/>
          <w:b/>
          <w:sz w:val="36"/>
        </w:rPr>
      </w:pPr>
      <w:r>
        <w:rPr>
          <w:b/>
          <w:sz w:val="36"/>
        </w:rPr>
        <w:tab/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 г.</w:t>
        <w:tab/>
        <w:tab/>
        <w:tab/>
        <w:tab/>
        <w:tab/>
        <w:tab/>
        <w:tab/>
        <w:t xml:space="preserve">   </w:t>
        <w:tab/>
        <w:t xml:space="preserve">                  № 0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 назначении публичных слушаний по проекту «Генеральный план и  Правила землепользования и застройки территории Поросозерского сельского поселения».</w:t>
      </w:r>
    </w:p>
    <w:p>
      <w:pPr>
        <w:pStyle w:val="Style18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соблюдения прав человека на благоприятные условия жизни, прав и законных интересов правообладателей земельных участков и объектов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ого строительства, для выяснения мнения населения Поросозерского сельского поселения по проекту «Генеральный план и правила землепользования и застройки территории Поросозерского сельского поселения», руководствуясь статьями 24, 3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еспублики Карелия от 23.07.2007 № 1103-ЗРК «О некоторых вопросах градостроительной деятельности в Республике Карелия»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ести на обсуждение на публичные слушания проект «Генеральный план и Правила землепользования и застройки Поросозерского сельского поселения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обязанности по проведению публичных слушаний по теме, указанной в пункте 1 настоящего распоряжения, на комиссию по подготовке проекта «Генеральный план и  Правила землепользования и застройки Поросозерского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одготовке проекта Генерального плана и в Правил землепользования и застройки Поросозерского сельского пос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</w:t>
        <w:tab/>
        <w:t>Подготовить и провести публичные слушания по проекту «Генеральный план и Правила землепользования и застройки Поросозер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разместить информацию о проведении публичных слушаний по проекту «Генеральный план и Правила землепользования и застройки Поросозерского сельского поселения» на официальном сайте в информационно-телекоммуникационной сети «Интернет», расположенном по адресу: http://www.suojarvi.r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</w:t>
        <w:tab/>
        <w:t>обеспечить ознакомление с документами и материалами по проекту «Генеральный план и Правила землепользования и застройки Поросозерского сельского поселения», подлежащему рассмотрению на публичных слуша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ить сбор от физических и юридических лиц замечаний и предложений по выносимым на публичные слушания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местить заключение о результатах проведенных публичных слушаний и протоколы публичных слушаний на официальном сайте в информационно-телекоммуникационной сети «Интернет», расположенном по адресу: http://www.suojarvi.ru.</w:t>
      </w:r>
      <w:r>
        <w:rPr/>
        <w:t xml:space="preserve"> </w:t>
      </w:r>
      <w:r>
        <w:rPr>
          <w:color w:val="000000"/>
          <w:sz w:val="28"/>
          <w:szCs w:val="28"/>
        </w:rPr>
        <w:t>не позднее 15 дней после окончания проведения публичных слуш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опубликовать заключение о результатах проведенных публичных слушаний в информационно-нормативной газете «Суоярвский вестник»</w:t>
      </w:r>
      <w:r>
        <w:rPr/>
        <w:t xml:space="preserve"> и </w:t>
      </w:r>
      <w:r>
        <w:rPr>
          <w:color w:val="000000"/>
          <w:sz w:val="28"/>
          <w:szCs w:val="28"/>
        </w:rPr>
        <w:t>на официальном сайте в информационно-телекоммуникационной сети «Интернет», расположенном по адресу: http://www.suojarvi.ru.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 публичные слушания по проекту «Генеральный план и  Правила землепользования и застройки Поросозерского сельского поселения» на 25 июн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ределить место проведения публичных слушаний: п. Поросозеро, </w:t>
      </w:r>
      <w:r>
        <w:rPr>
          <w:color w:val="000000"/>
          <w:sz w:val="28"/>
          <w:szCs w:val="28"/>
          <w:highlight w:val="yellow"/>
        </w:rPr>
        <w:t xml:space="preserve">ул. Центральная, д. 40, здание </w:t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ремя начала проведения публичных слушаний по проекту «Генеральный план и Правила землепользования и застройки Поросозерского сельского поселения»</w:t>
      </w:r>
      <w:r>
        <w:rPr>
          <w:rStyle w:val="StrongEmphasis"/>
          <w:b w:val="false"/>
          <w:color w:val="000000"/>
          <w:sz w:val="28"/>
          <w:szCs w:val="28"/>
        </w:rPr>
        <w:t xml:space="preserve"> - 15 часов 00 м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знакомиться с</w:t>
      </w:r>
      <w:r>
        <w:rPr>
          <w:color w:val="000000"/>
          <w:sz w:val="28"/>
          <w:szCs w:val="28"/>
        </w:rPr>
        <w:t xml:space="preserve"> проектом «Генеральный план и в Правила землепользования и застройки Поросозерского сельского поселения»</w:t>
      </w:r>
      <w:r>
        <w:rPr>
          <w:rStyle w:val="StrongEmphasis"/>
          <w:b w:val="false"/>
          <w:color w:val="000000"/>
          <w:sz w:val="28"/>
          <w:szCs w:val="28"/>
        </w:rPr>
        <w:t xml:space="preserve"> можно в следующих установленных мес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униципального образования «Суоярвский район» (г. Суоярви, ул. Шельшакова, д.6, каб.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ция Поросозерского сельского поселения (п. Поросозеро, </w:t>
      </w:r>
      <w:r>
        <w:rPr>
          <w:color w:val="000000"/>
          <w:sz w:val="28"/>
          <w:szCs w:val="28"/>
          <w:highlight w:val="yellow"/>
        </w:rPr>
        <w:t>ул. Центральная, д.</w:t>
      </w:r>
      <w:r>
        <w:rPr>
          <w:color w:val="000000"/>
          <w:sz w:val="28"/>
          <w:szCs w:val="28"/>
        </w:rPr>
        <w:t xml:space="preserve"> 4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униципального образования «Суоярвский район»  в сети «Интернет» 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Определить место приема письменных предложений от граждан и организаций по проекту «Генеральный план и Правила землепользования и застройки Поросозерского сельского поселения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уоярви, ул. Шельшакова, д.6, каб.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оросозеро, ул. Центральная, д. 4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    Установ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письменных заявлений и предложений от граждан и организаций с 9-00 ч. до 12.45 ч. и с 14.00 ч. до 16.00 ч. в рабочие д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письменных заявлений и предложений от граждан и организаций с 23.04.2019 г. по 24.06.2019 г.</w:t>
      </w:r>
    </w:p>
    <w:p>
      <w:pPr>
        <w:pStyle w:val="TextBody"/>
        <w:ind w:firstLine="709"/>
        <w:rPr/>
      </w:pPr>
      <w:r>
        <w:rPr>
          <w:szCs w:val="28"/>
        </w:rPr>
        <w:t xml:space="preserve">9.  Контроль за исполнением настоящего распоряжения оставляю за собой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публиковать настоящее распоряжение в информационно-нормативной газете «Суоярвский вестник» и разместить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Суоярвский район»                              </w:t>
        <w:tab/>
        <w:t xml:space="preserve">                                   Н.В.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7:00Z</dcterms:created>
  <dc:creator>1</dc:creator>
  <dc:description/>
  <cp:keywords/>
  <dc:language>en-US</dc:language>
  <cp:lastModifiedBy>Ленчикова Людмила</cp:lastModifiedBy>
  <cp:lastPrinted>2019-06-11T13:44:00Z</cp:lastPrinted>
  <dcterms:modified xsi:type="dcterms:W3CDTF">2019-06-11T09:45:00Z</dcterms:modified>
  <cp:revision>24</cp:revision>
  <dc:subject/>
  <dc:title> </dc:title>
</cp:coreProperties>
</file>