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1338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3" r="-8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05.2019 г.                                                                                         </w:t>
        <w:tab/>
        <w:t>№ 320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мероприятий по провед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ика пожарной безопасности жилищ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а на территории МО «Суоярвский район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 декабря 1994 года № 69-ФЗ «О пожарной безопасности», Законом Республики Карелия от 06 октября 2005 года № 903-ЗРК «О некоторых вопросах пожарной безопасности», распоряжением Правительства Республики Карелия от 25.04.2019 № 302р-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ить на территории муниципального образования «Суоярвский район» месячник пожарной безопасности жилищного фонда с 13 мая по 11 июн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лан мероприятий по проведению месячника пожарной безопасности жилищн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над выполнением распоряжения оставляю за соб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п/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  <w:tab/>
        <w:tab/>
        <w:tab/>
        <w:tab/>
        <w:t xml:space="preserve">                             </w:t>
        <w:tab/>
        <w:tab/>
        <w:t xml:space="preserve">         О.В. Болгов</w:t>
      </w:r>
    </w:p>
    <w:p>
      <w:pPr>
        <w:pStyle w:val="Normal"/>
        <w:jc w:val="both"/>
        <w:rPr>
          <w:b/>
          <w:b/>
          <w:color w:val="003366"/>
        </w:rPr>
      </w:pPr>
      <w:r>
        <w:rPr>
          <w:color w:val="000000"/>
          <w:sz w:val="20"/>
          <w:szCs w:val="20"/>
        </w:rPr>
        <w:t>Разослать: Дело, отдел по МП, ГО и ЧС, ОНД и ПР, ОПС, главы поселений-4, отдел образования и социальной защиты, управляющие компании-3, ТСЖ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Утвержден распоряжением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АМО «Суоярвский район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от "13" мая 2019 года № 320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роведению месячника пожар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опасности жилищного фонда на территории Суоярвского муниципального района в 2019 год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  <w:gridCol w:w="57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 на заседании комиссии по предупреждению и ликвидации чрезвычайных ситуаций (далее - КЧС) вопроса об организации месячника  пожарной безопасности в жилищном фонде на территории Суоярвского муниципального района с утверждением плана проведения месячника и назначением ответственных исполнителей.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Суоярвский район»</w:t>
            </w:r>
          </w:p>
        </w:tc>
      </w:tr>
      <w:tr>
        <w:trPr>
          <w:trHeight w:val="2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верок мест возможного проживания лиц без определенного места жительства (подвалы, чердаки, пустующие строения и т.п.). Организация проведения инструктажей по правилам пожарной безопасности в неблагополучных семьях и с гражданами, склонными к правонарушениям в области пожарной безопасности</w:t>
            </w:r>
            <w:r>
              <w:rPr>
                <w:rFonts w:cs="Calibri" w:ascii="Calibri" w:hAnsi="Calibri"/>
              </w:rPr>
              <w:t xml:space="preserve">,  </w:t>
            </w:r>
            <w:r>
              <w:rPr/>
              <w:t>а также  организация проверок противопожарного состояния  жилищного фонда  населенных пунктов с неблагополучной оперативной обстановкой с пожарами в соответствии с установленной компетенцией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 и ПР по Пряжинскому и Суоярвскому районам УНДиПР ГУ МЧС России по РК (по согласованию), ГКУ РК «ОПС по Суоярвскому району» (по согласованию)</w:t>
            </w:r>
          </w:p>
        </w:tc>
      </w:tr>
      <w:tr>
        <w:trPr>
          <w:trHeight w:val="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еятельности добровольной пожарной охраны в населенных пунктах Суоярвского района, находящихся вне нормативного времени прибытия подразделений государственной противопожарной службы, определенного ст.76 Федерального закона от 22.07.2008 № 123-ФЗ "Технический регламент о требованиях пожарной безопасности", а также принятие мер по обеспечению территорий общего пользования первичными средствами пожаротушения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"Суоярвский район", администрации сельских поселений Суоярвского района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в средствах массовой информации мероприятий, проводимых в ходе месячника пожарной безопасности жилищного фон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ПС по Суоярвскому району» (по согласованию), ОНД и ПР по Пряжинскому и Суоярвскому районам УНДиПР ГУ МЧС России по РК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выявлению и сносу безхозяйных строений; принятие совместных мер к недопущению строительства жилых зданий,  под высоковольтными электролиниями, на территориях, отведенных под прокладку магистральных газопроводов, вблизи лесных массивов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 и сельских поселений, ОНД и ПР по Пряжинскому и Суоярвскому районам УНДиПР ГУ МЧС России по РК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я мероприятий по очистке от мусора дворовых территорий, подвалов и чердаков жилых домов с привлечением жильцов домов, товариществ собственников жилья, управляющих компани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е компании, товарищества собственников жилья, жильцы до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стояния противопожарной защиты сельских населенных пунктов (наличие связи, состояние дорог, наличие боеспособных пожарных формирований, удаленность от подразделений пожарной охраны) и внесение  предложений органам местного самоуправления Суоярвского района по улучшению их противопожарной защищенност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ПС по Суоярвскому району» (по согласованию), ОНД и ПР по Пряжинскому и Суоярвскому районам УНДиПР ГУ МЧС России по РК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и распространения соответствующих средств наглядной агитации (памятки, инструкции, плакаты), оформление уголков пожарной безопасности в организациях, оказывающих жилищно-коммунальные услуги. Проведение среди населения тематических бесед, направленных на соблюдение мер пожарной безопасности в быту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ПС по Суоярвскому району» (по согласованию) , ОНД и ПР по Пряжинскому и Суоярвскому районам УНДиПР ГУ МЧС России по РК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/>
            </w:pPr>
            <w:r>
              <w:rPr/>
              <w:t>Организация и проведение с руководителями организаций, оказывающих жилищно-коммунальные услуги, и организаций социальной защиты (социального обслуживания) семинаров по вопросам обучения неработающего населения мерам пожарной безопасности в быту. Распространение среди них памяток о мерах пожарной безопасности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ПС по Суоярвскому району» (по согласованию), ОНД и ПР по Пряжинскому и Суоярвскому районам УНДиПР ГУ МЧС России по РК (по согласованию), администрации района 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целях пожаротушения условий для забора воды в любое время года из источников наружного водоснабжения, расположенных в населенных пунктах Суоярвского района и на прилегающих к ним территория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ПС по Суоярвскому району» (по согласованию), администрации района 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бесед с учащимися образовательных учреждений на тему о чрезвычайных ситуациях, связанных с пожарами, и их предупреждени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 администрации МО "Суоярвский район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результатов проведения месячника пожарной безопасности жилищного фонда и представление результатов анализа на рассмотрение КЧС и ОПБ в МО "Суоярвский район"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ПС по Суоярвскому району» (по согласованию), ОНД и ПР по Пряжинскому и Суоярвскому районам УНДиПР ГУ МЧС России по РК (по согласованию), администрации района и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1:00Z</dcterms:created>
  <dc:creator>User</dc:creator>
  <dc:description/>
  <dc:language>en-US</dc:language>
  <cp:lastModifiedBy>USN1</cp:lastModifiedBy>
  <cp:lastPrinted>2019-06-14T10:19:00Z</cp:lastPrinted>
  <dcterms:modified xsi:type="dcterms:W3CDTF">2019-06-14T08:21:00Z</dcterms:modified>
  <cp:revision>2</cp:revision>
  <dc:subject/>
  <dc:title>проект</dc:title>
</cp:coreProperties>
</file>