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3.06.2019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1</w:t>
      </w:r>
      <w:r>
        <w:rPr>
          <w:b/>
          <w:szCs w:val="28"/>
        </w:rPr>
        <w:t>4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9        +11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+20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+2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8        +10ºС,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+17       +1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7        +9ºС,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+16       +1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6        +8º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0…+5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+15        +17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Беломорском, Калевальском, Медвежьегорском, Сегежском, </w:t>
      </w:r>
      <w:r>
        <w:rPr>
          <w:sz w:val="28"/>
          <w:szCs w:val="28"/>
        </w:rPr>
        <w:t>Суоярвском, Кондопож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Костомукшском ГО, Лоухском, Кемском, Муезерском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Петрозаводском ГО,</w:t>
      </w:r>
      <w:r>
        <w:rPr>
          <w:sz w:val="28"/>
          <w:szCs w:val="28"/>
        </w:rPr>
        <w:t xml:space="preserve"> Прионежском, Пудожском, Пряжинском, Олонецком, Питкярантском,  Сортавальском, Лахденпохском района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</w:t>
      </w:r>
      <w:r>
        <w:rPr>
          <w:sz w:val="28"/>
        </w:rPr>
        <w:t xml:space="preserve"> 1969  обращений </w:t>
      </w:r>
      <w:r>
        <w:rPr>
          <w:sz w:val="28"/>
          <w:szCs w:val="28"/>
        </w:rPr>
        <w:t xml:space="preserve">(АППГ – 1738 человек). С начала сезона  подтверждены 1 случай клещевого энцефалита, 4 случая   клещевого боррелиоз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>- усилить контроль по недопущению купания населения в неустановленных местах на период летнего купального сезона.</w:t>
      </w:r>
    </w:p>
    <w:p>
      <w:pPr>
        <w:pStyle w:val="Normal"/>
        <w:ind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С.К.Пекш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6-13T08:35:00Z</dcterms:modified>
  <cp:revision>10937</cp:revision>
  <dc:subject/>
  <dc:title> </dc:title>
</cp:coreProperties>
</file>