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2.06.2019   № 1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июн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небольшие, местами умеренные дожди. Ветер переменных направлений 4-9 м/с. Температура воздуха ночью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32"/>
        <w:ind w:firstLine="720"/>
        <w:rPr/>
      </w:pPr>
      <w:r>
        <w:rPr>
          <w:rFonts w:eastAsia="Calibri"/>
          <w:lang w:eastAsia="en-US"/>
        </w:rPr>
        <w:t xml:space="preserve">На водных объектах наблюдаются незначительные колебания уровней воды. </w:t>
      </w:r>
      <w:r>
        <w:rPr/>
        <w:t xml:space="preserve"> </w:t>
      </w:r>
    </w:p>
    <w:p>
      <w:pPr>
        <w:pStyle w:val="32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1-2-й, местами 3-й класс пожарной опасност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69  обращений </w:t>
      </w:r>
      <w:r>
        <w:rPr>
          <w:sz w:val="28"/>
          <w:szCs w:val="28"/>
        </w:rPr>
        <w:t xml:space="preserve">(АППГ – 1738 человек). С начала сезона подтверждены 1 случай клещевого энцефалита, 4 случая   клещевого боррелио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3 по 19 июн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  Е.Э. Беркус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6-11T10:20:00Z</dcterms:modified>
  <cp:revision>1950</cp:revision>
  <dc:subject/>
  <dc:title> </dc:title>
</cp:coreProperties>
</file>