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сессия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31 </w:t>
      </w:r>
      <w:r>
        <w:rPr>
          <w:sz w:val="24"/>
          <w:szCs w:val="24"/>
        </w:rPr>
        <w:t>мая  2019  года                                                                                                       №  9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О ходе исполнения бюджета муниципального</w:t>
      </w:r>
    </w:p>
    <w:p>
      <w:pPr>
        <w:pStyle w:val="Normal"/>
        <w:ind w:left="-284" w:firstLine="568"/>
        <w:rPr/>
      </w:pPr>
      <w:r>
        <w:rPr>
          <w:b/>
          <w:i/>
          <w:color w:val="000000"/>
          <w:sz w:val="24"/>
          <w:szCs w:val="24"/>
        </w:rPr>
        <w:t xml:space="preserve">образования «Суоярвский район» за </w:t>
      </w: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 xml:space="preserve"> квартал 2019 года</w:t>
      </w:r>
    </w:p>
    <w:p>
      <w:pPr>
        <w:pStyle w:val="List"/>
        <w:ind w:left="-284" w:firstLine="568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List"/>
        <w:ind w:left="-284" w:firstLine="568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List"/>
        <w:spacing w:lineRule="auto" w:line="276"/>
        <w:ind w:left="284" w:firstLine="283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п.6 ст.52 Федерального закона от 06.10.2003г. № 131-ФЗ «Об общих принципах организации  местного самоуправления», Уставом муниципального образования «Суоярвский район»,  </w:t>
      </w:r>
      <w:r>
        <w:rPr>
          <w:b/>
          <w:color w:val="000000"/>
          <w:sz w:val="24"/>
          <w:szCs w:val="24"/>
        </w:rPr>
        <w:t>Совет  муниципального образования «Суоярвский район»  РЕШИЛ: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List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нять к сведению информацию о ходе исполнения бюджета муниципального образования «Суоярвский район»   за 1 квартал 2019 </w:t>
      </w:r>
      <w:r>
        <w:rPr>
          <w:sz w:val="24"/>
          <w:szCs w:val="24"/>
        </w:rPr>
        <w:t>года, (Приложение № 1)</w:t>
      </w:r>
    </w:p>
    <w:p>
      <w:pPr>
        <w:pStyle w:val="Normal"/>
        <w:ind w:left="284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«Суоярвский район»                                                                                                      Н.В. Васенина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   к решению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сесси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вета депутатов  муниципального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разования «Суоярвский район»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 от  31.05.2019  №  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муниципального образования «Суояр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квартал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ОХОДЫ: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843"/>
        <w:gridCol w:w="1559"/>
        <w:gridCol w:w="141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поступлений за 1 квартал 2019 года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исполн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7 р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аренды земельных 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аренды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/>
            </w:pPr>
            <w:r>
              <w:rPr/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За 1 квартал 2019 года поступило доходов 89 636 тыс. руб., что составляет 19,8% от  годового плана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1418" w:firstLine="709"/>
        <w:rPr/>
      </w:pPr>
      <w:r>
        <w:rPr/>
        <w:t>Сравнительный анализ поступления доходов   в 1 квартале 2018, 2019 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538"/>
        <w:gridCol w:w="2268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артал 2018г.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квартал 2019г. тыс.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в связи с применением патентной системы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аренды земельных  участ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аренды имущ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6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По анализу видно, что в 2019 году в сравнении с 2018 годом, объем поступлений доходов (без учета безвозмездных поступлений) снизился на 2706 тыс. руб.</w:t>
      </w:r>
    </w:p>
    <w:p>
      <w:pPr>
        <w:pStyle w:val="Normal"/>
        <w:ind w:firstLine="709"/>
        <w:jc w:val="both"/>
        <w:rPr/>
      </w:pPr>
      <w:r>
        <w:rPr/>
        <w:t>Наибольшее снижение доходов произошло по доходам от аренды земельных участков на 1 529 тыс.руб. по сравнению с 1 кварталом 2018 года., и по прочим неналоговым доходам на 1077 тыс.руб.</w:t>
      </w:r>
    </w:p>
    <w:p>
      <w:pPr>
        <w:pStyle w:val="Normal"/>
        <w:ind w:firstLine="709"/>
        <w:jc w:val="both"/>
        <w:rPr/>
      </w:pPr>
      <w:r>
        <w:rPr/>
        <w:t xml:space="preserve">Основным доходным источником бюджета поселения является НДФЛ, что составляет более 21,4 % общего объёма доход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ХОД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61"/>
        <w:gridCol w:w="1134"/>
        <w:gridCol w:w="1276"/>
        <w:gridCol w:w="992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Р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Расходы за 1 квартал 2019 года составили 82 115,8 тыс. руб., что составляет 17,8 % от плана расходов на  2019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Расходы по разделу общегосударственные вопросы составили 7325,8 тыс. руб. Из них: </w:t>
      </w:r>
    </w:p>
    <w:p>
      <w:pPr>
        <w:pStyle w:val="Normal"/>
        <w:jc w:val="both"/>
        <w:rPr/>
      </w:pPr>
      <w:r>
        <w:rPr/>
        <w:t>- расходы на функционирование администрации составили 5 150,0 тыс. руб., в том числе на выплату заработной платы, начисления по оплате труда (страховые взносы), суточные в служебных командировках, услуги связи, приобретение маркированных конвертов, почтовых марок, коммунальные услуги, вывоз мусора, приобретение канц. товаров, транспортный налог, техническое сопровождение программ;</w:t>
      </w:r>
    </w:p>
    <w:p>
      <w:pPr>
        <w:pStyle w:val="Normal"/>
        <w:jc w:val="both"/>
        <w:rPr/>
      </w:pPr>
      <w:r>
        <w:rPr/>
        <w:t xml:space="preserve">- расходы на другие общегосударственные вопросы составили 2 175,8 тыс. руб., в том числе расходы на содержание  МКУ «Хозяйственная группа» 1645,0 тыс.руб., </w:t>
      </w:r>
    </w:p>
    <w:p>
      <w:pPr>
        <w:pStyle w:val="Normal"/>
        <w:jc w:val="both"/>
        <w:rPr/>
      </w:pPr>
      <w:r>
        <w:rPr/>
        <w:t>переданные полномочия от Суоярвского городского поселения на заключение договоров ГПХ по КУМИ 188,3 тыс.руб.</w:t>
      </w:r>
    </w:p>
    <w:p>
      <w:pPr>
        <w:pStyle w:val="Normal"/>
        <w:jc w:val="both"/>
        <w:rPr/>
      </w:pPr>
      <w:r>
        <w:rPr/>
        <w:t>оплата транспортного налога, госпошлины, тех.защита информации, проведение техобсл.в начальной школе п.Суоеки, исполнение судебных решений, спец.оценка условий труда членские взносы а Ассоциацию «Совет муниципальных образований Республики Карелия»  342,5 тыс.руб.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Расходы по разделу национальная оборона  составили 257,4 тыс.руб.  – субвенция сельским поселениям на осуществление первичного воин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разделу жилищно-коммунальное хозяйство составляют 215,8 тыс. руб. Из них:</w:t>
      </w:r>
    </w:p>
    <w:p>
      <w:pPr>
        <w:pStyle w:val="Normal"/>
        <w:jc w:val="both"/>
        <w:rPr/>
      </w:pPr>
      <w:r>
        <w:rPr/>
        <w:t>- работы по межеванию 8-ми земельных участков 69,5 тыс.руб.</w:t>
      </w:r>
    </w:p>
    <w:p>
      <w:pPr>
        <w:pStyle w:val="Normal"/>
        <w:jc w:val="both"/>
        <w:rPr/>
      </w:pPr>
      <w:r>
        <w:rPr/>
        <w:t>- работы по обследованию жилого дома на факт непригодности 146,3 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асходы по разделу образование составили 66 200,9 тыс.руб, из них</w:t>
      </w:r>
    </w:p>
    <w:p>
      <w:pPr>
        <w:pStyle w:val="Normal"/>
        <w:jc w:val="both"/>
        <w:rPr/>
      </w:pPr>
      <w:r>
        <w:rPr/>
        <w:t>- расходы на дошкольное образование составили - 19 274 ,2 тыс.руб., - расходы на общее образование составили – 37 953,3 тыс.руб. – это расходы на выплату заработной платы, начислений на оплату труда, оплату питания, расходы на медицинские осмотры, оплату коммунальных услуг, вывоз ТБО, охрану объектов.</w:t>
      </w:r>
    </w:p>
    <w:p>
      <w:pPr>
        <w:pStyle w:val="Normal"/>
        <w:jc w:val="both"/>
        <w:rPr/>
      </w:pPr>
      <w:r>
        <w:rPr/>
        <w:t>- расходы на дополнительное образование детей составили 6 939,2 тыс.руб.  – это субсидии на финансовое обеспечение выполнения муниципального задания.</w:t>
      </w:r>
    </w:p>
    <w:p>
      <w:pPr>
        <w:pStyle w:val="Normal"/>
        <w:jc w:val="both"/>
        <w:rPr/>
      </w:pPr>
      <w:r>
        <w:rPr/>
        <w:t>-  расходы по молодежной политике и оздоровлению детей составили 22,8 тыс.руб. -  расходы по программе «Молодежь Суоярвского района» на проведение мероприятий.</w:t>
      </w:r>
    </w:p>
    <w:p>
      <w:pPr>
        <w:pStyle w:val="Normal"/>
        <w:jc w:val="both"/>
        <w:rPr/>
      </w:pPr>
      <w:r>
        <w:rPr/>
        <w:t xml:space="preserve">- расходы на другие вопросы в области образования составили 2 011,3 тыс.руб. – это расходы на содержание централизованной бухгалте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 на культуру составили 2 945,6 тыс. руб. -  субсидии на финансовое обеспечение выполн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по разделу социальная политика составили  3 704 ,4 тыс.руб. из них </w:t>
      </w:r>
    </w:p>
    <w:p>
      <w:pPr>
        <w:pStyle w:val="Normal"/>
        <w:jc w:val="both"/>
        <w:rPr/>
      </w:pPr>
      <w:r>
        <w:rPr/>
        <w:t>-  434,4 тыс.руб –  доплата к пенсии муниципальным служащим за декабрь 2018 года,</w:t>
      </w:r>
    </w:p>
    <w:p>
      <w:pPr>
        <w:pStyle w:val="Normal"/>
        <w:jc w:val="both"/>
        <w:rPr/>
      </w:pPr>
      <w:r>
        <w:rPr/>
        <w:t>- 1485,5 тыс.руб. –  адресная социальная помощь,</w:t>
      </w:r>
    </w:p>
    <w:p>
      <w:pPr>
        <w:pStyle w:val="Normal"/>
        <w:jc w:val="both"/>
        <w:rPr/>
      </w:pPr>
      <w:r>
        <w:rPr/>
        <w:t>- 1 632,2 тыс.руб. -  компенсация родительской платы,</w:t>
      </w:r>
    </w:p>
    <w:p>
      <w:pPr>
        <w:pStyle w:val="Normal"/>
        <w:jc w:val="both"/>
        <w:rPr/>
      </w:pPr>
      <w:r>
        <w:rPr/>
        <w:t>- 152,4 тыс.руб.  – расходы по программе «Ветеран» 27,7 тыс.руб., расходы на осуществление деятельности органов опеки и попечительства 124,7 тыс.руб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Расходы по разделу физическая культура и спорт составляют 82,3 тыс. руб. – проведение спортивных мероприятий, приобретение медалей, грамот, дипломов, проезд к месту проведения спортивных мероприяти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Расходы по обслуживанию муниципального долга составляют 294,0 тыс. руб. из них уплата процентов -  294,0 тыс. руб.</w:t>
      </w:r>
    </w:p>
    <w:p>
      <w:pPr>
        <w:pStyle w:val="Normal"/>
        <w:jc w:val="both"/>
        <w:rPr/>
      </w:pPr>
      <w:r>
        <w:rPr/>
        <w:t>Расходы по разделу межбюджетные трансферты общего характера составили 1 089,1 тыс.руб. -  предоставление дотаций бюджетам поселений на выравнивание бюджетной обеспеч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официт бюджета муниципального образования «Суоярвский район» составил 7 521,2 тыс. рублей. Профицит образовался в связи с погашением бюджетного кредита в сумме 9226 тыс.руб.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Style1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1:00Z</dcterms:created>
  <dc:creator>Надежда</dc:creator>
  <dc:description/>
  <cp:keywords/>
  <dc:language>en-US</dc:language>
  <cp:lastModifiedBy>user</cp:lastModifiedBy>
  <cp:lastPrinted>2019-06-04T10:13:00Z</cp:lastPrinted>
  <dcterms:modified xsi:type="dcterms:W3CDTF">2019-06-04T07:16:00Z</dcterms:modified>
  <cp:revision>8</cp:revision>
  <dc:subject/>
  <dc:title/>
</cp:coreProperties>
</file>