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2334" w:leader="none"/>
        </w:tabs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8"/>
        </w:rPr>
      </w:pPr>
      <w:r>
        <w:rPr>
          <w:rFonts w:cs="Palatino Linotype" w:ascii="Palatino Linotype" w:hAnsi="Palatino Linotype"/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8"/>
        </w:rPr>
      </w:pPr>
      <w:r>
        <w:rPr>
          <w:rFonts w:cs="Palatino Linotype" w:ascii="Palatino Linotype" w:hAnsi="Palatino Linotype"/>
          <w:b/>
          <w:szCs w:val="28"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  <w:szCs w:val="28"/>
        </w:rPr>
      </w:pPr>
      <w:r>
        <w:rPr>
          <w:rFonts w:cs="Palatino Linotype" w:ascii="Palatino Linotype" w:hAnsi="Palatino Linotype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>«СУОЯРВСКИЙ РАЙОН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      </w:t>
      </w: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 xml:space="preserve"> сессия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РЕШЕНИЕ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1 мая  2019  года                                                                                                       №  92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 санитарном состоянии общественных территорий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уоярвского района в рамках правил благоустройств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лушав информацию Спиридонова Н.Б. – начальника отдела ЖКХ администрации МО «Суоярвский район», Совет депутатов муниципального образования «Суоярвский район» РЕШИЛ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Информацию о санитарном состоянии общественных территорий Суоярвского района в рамках правил благоустройства принять к с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главам поселений и руководителям организаций Суоярвского района совместно с ГКУ «Агенство занятости Суоярвского населения» оказать содействие в трудоустройстве граждан на оплачиваемые общественные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 Совету депутатов Суоярвского городского поселения внести в июне 2019 года данный вопрос  на очередную сессию депутатов  в рамках своей компет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править письмо в ООО «АВТОСПЕЦТРАНС» о неисполнении Решения Совета депутатов МО «Суоярвский район» от 26 апреля 2019 г. № 81 «Об  организации  деятельности по вывозу и утилизации твердых коммунальных отходов на территории Суоярвск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редседатель Совета депутатов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szCs w:val="24"/>
        </w:rPr>
        <w:t>глава  муниципального образования                                                             Н.В. Васенина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szCs w:val="24"/>
        </w:rPr>
        <w:t>«Суоярвский район»</w:t>
        <w:tab/>
        <w:t xml:space="preserve">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FontStyle20">
    <w:name w:val="Font Style20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38:00Z</dcterms:created>
  <dc:creator>Анна Лужанина</dc:creator>
  <dc:description/>
  <cp:keywords/>
  <dc:language>en-US</dc:language>
  <cp:lastModifiedBy>user</cp:lastModifiedBy>
  <cp:lastPrinted>2019-06-04T11:43:00Z</cp:lastPrinted>
  <dcterms:modified xsi:type="dcterms:W3CDTF">2019-06-04T08:43:00Z</dcterms:modified>
  <cp:revision>7</cp:revision>
  <dc:subject/>
  <dc:title/>
</cp:coreProperties>
</file>