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1 мая  2019  года                                                                                                №  93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итогах отопительного зимнего периода 2018/2019 г.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о плановых мероприятиях по подготовке к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опительному зимнему периоду 2019/2020 г.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образования «Суоярвский район» Совет депутатов муниципального образования «Суоярвский район» РЕШИ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об итогах отопительного зимнего периода 2018/2019 г.г. и о плановых мероприятиях по подготовке к отопительному зимнему периоду 2019/2020 г.г.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ООО «Карелэнергоресурс» установить график погашения задолженности перед ООО «Питер Пи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Министерству строительства, жилищно-коммунального хозяйства и энергетики  Республики Карелия усилить контроль  по подготовке к отопительному зимнему периоду 2019/2020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администрации МО «Суоярвский район» предоставить в Совет депутатов МО «Суоярвский район» информацию  по подготовке к отопительному зимнему периоду 2019/2020 г.г. Срок до 26 июня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глава  муниципального образования                                                          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«Суоярвский район»</w:t>
        <w:tab/>
        <w:t xml:space="preserve">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2:00Z</dcterms:created>
  <dc:creator>Анна Лужанина</dc:creator>
  <dc:description/>
  <cp:keywords/>
  <dc:language>en-US</dc:language>
  <cp:lastModifiedBy>user</cp:lastModifiedBy>
  <cp:lastPrinted>2019-06-04T16:35:00Z</cp:lastPrinted>
  <dcterms:modified xsi:type="dcterms:W3CDTF">2019-06-04T13:35:00Z</dcterms:modified>
  <cp:revision>5</cp:revision>
  <dc:subject/>
  <dc:title/>
</cp:coreProperties>
</file>