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58" w:after="200"/>
        <w:ind w:left="4301" w:right="429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9466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6" w:before="144" w:after="200"/>
        <w:ind w:left="1985" w:right="212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РОССИЙСКАЯ ФЕДЕРАЦИЯ 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РЕСПУБЛИКА КАРЕЛИЯ</w:t>
      </w:r>
    </w:p>
    <w:p>
      <w:pPr>
        <w:pStyle w:val="Normal"/>
        <w:shd w:fill="FFFFFF" w:val="clear"/>
        <w:spacing w:lineRule="exact" w:line="269" w:before="298" w:after="200"/>
        <w:ind w:left="1134" w:right="-1" w:hanging="28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СОВЕТ ДЕПУТАТОВ МУНИЦИПАЛЬНОГО ОБРАЗОВАНИЯ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«СУОЯРВСКИЙ РАЙОН»</w:t>
      </w:r>
    </w:p>
    <w:p>
      <w:pPr>
        <w:pStyle w:val="Normal"/>
        <w:shd w:fill="FFFFFF" w:val="clear"/>
        <w:tabs>
          <w:tab w:val="clear" w:pos="708"/>
          <w:tab w:val="left" w:pos="7742" w:leader="none"/>
        </w:tabs>
        <w:spacing w:before="283" w:after="200"/>
        <w:ind w:left="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 сесс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 xml:space="preserve">   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 созыв</w:t>
      </w:r>
    </w:p>
    <w:p>
      <w:pPr>
        <w:pStyle w:val="Normal"/>
        <w:shd w:fill="FFFFFF" w:val="clear"/>
        <w:ind w:left="6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974" w:leader="underscore"/>
          <w:tab w:val="left" w:pos="7579" w:leader="none"/>
          <w:tab w:val="left" w:pos="8467" w:leader="underscore"/>
        </w:tabs>
        <w:spacing w:before="283" w:after="20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31.05.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>2019 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№  95</w:t>
      </w:r>
    </w:p>
    <w:p>
      <w:pPr>
        <w:pStyle w:val="Normal"/>
        <w:shd w:fill="FFFFFF" w:val="clear"/>
        <w:spacing w:lineRule="exact" w:line="278"/>
        <w:ind w:left="17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 показателях оценки эффектив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еятельности  органов местного самоупра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уоярвского муниципального района за 2018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информацию о достигнутых показателях оценки эффективности деятельности органов местного самоуправления Суоярвского муниципального района за 2018 год в соответствии с Указом Президента РФ от 28.04.2008 г. № 607 «Об оценке  эффективности деятельности органов местного самоуправления городских округов и муниципальных районов», Совет депутатов муниципального образования «Суоярвский район» 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нформацию о достигнутых показателях оценки эффективности деятельности органов местного самоуправления Суоярвского муниципального района за 2018 год принять к свед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ам местного самоуправления Суоярвского муниципального района продолжить работу по улучшению показателей оценки эффективности деятельности органов местного самоуправления в 2019 году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 администрации  МО «Суоярвский район» проанализировать  свою работу и периодически доводить информацию о своей деятельности до сведения на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Суоярвский район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768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«Суоярвский район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Н.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. Васенина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2:44:00Z</dcterms:created>
  <dc:creator>Admin2</dc:creator>
  <dc:description/>
  <dc:language>en-US</dc:language>
  <cp:lastModifiedBy>user</cp:lastModifiedBy>
  <cp:lastPrinted>2019-06-06T09:00:00Z</cp:lastPrinted>
  <dcterms:modified xsi:type="dcterms:W3CDTF">2019-06-14T12:44:00Z</dcterms:modified>
  <cp:revision>2</cp:revision>
  <dc:subject/>
  <dc:title/>
</cp:coreProperties>
</file>