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IX 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  <w:lang w:val="en-US"/>
        </w:rPr>
        <w:t>31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ая  2019 года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№  </w:t>
      </w:r>
      <w:r>
        <w:rPr>
          <w:sz w:val="24"/>
          <w:szCs w:val="24"/>
          <w:lang w:val="en-US"/>
        </w:rPr>
        <w:t>100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передаче в безвозмездное пользование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ФГУП «Почта России» муниципального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имуществ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Руководствуясь пунктом 1 статьи 690 Гражданского кодекса Российской Федерации, пунктом 4.2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 мая 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принимая во внимание обращение УФПС Республики Карелия - филиал ФГУП «Почта России» от 30.05.2019 № 5.8.10-30/3097 и учитывая социальную значимость услуг, предоставляемых отделением почтовой связи  на территории п. Тойвола,  </w:t>
      </w:r>
      <w:r>
        <w:rPr>
          <w:b/>
          <w:szCs w:val="24"/>
        </w:rPr>
        <w:t>Совет депутатов муниципального образования «Суоярвский район» 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Федеральному государственному унитарному предприятию «Почта России» муниципальное имущество: помещения  общей площадью 19,1 кв.м., этаж 1, номера на поэтажном плане  10, 11, 12, 13, 14, 15, расположенные в нежилом здании по адресу: Республика Карелия, Суоярвский район, пос. Тойвола, ул. Школьная, д. 10, для размещения отделения почтовой связ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муниципального образования «Суоярвский район» заключить  с Федеральным государственным унитарным предприятием «Почта России» договор  безвозмездного пользования  имуществом, указанным в пункте 1 настоящего Решения, предусмотрев срок безвозмездного пользования имуществом один год с момента подписания акта приема - передачи имущества.</w:t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sz w:val="24"/>
          <w:szCs w:val="24"/>
        </w:rPr>
        <w:t>Н.В. Васенина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8:00Z</dcterms:created>
  <dc:creator>Дронова С.С.</dc:creator>
  <dc:description/>
  <cp:keywords/>
  <dc:language>en-US</dc:language>
  <cp:lastModifiedBy>user</cp:lastModifiedBy>
  <cp:lastPrinted>2019-06-05T11:00:00Z</cp:lastPrinted>
  <dcterms:modified xsi:type="dcterms:W3CDTF">2019-06-05T08:01:00Z</dcterms:modified>
  <cp:revision>6</cp:revision>
  <dc:subject/>
  <dc:title/>
</cp:coreProperties>
</file>