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 xml:space="preserve">IX 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V  </w:t>
      </w:r>
      <w:r>
        <w:rPr>
          <w:b/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1 мая  2019  года                                                                                                № 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02.07.2013 г.) «О дополнительных гарантиях по социальной поддержке детей-сирот и детей, оставшихся без попечения родителей» и ч.6 ст.3 Закона Республики Карелия от 28.11.2005 года № 921-ЗРК (в ред. от 30.04.2013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02.07.2013 г.)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 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жилым помещениям- квартирам, расположенным по адресу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Республика Карелия, г. Суоярви, ул. Ленина, д. 21, кв. 23;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Ленина, д. 10, кв.11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             Н.В. Васе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9:00Z</dcterms:created>
  <dc:creator>Admin</dc:creator>
  <dc:description/>
  <cp:keywords/>
  <dc:language>en-US</dc:language>
  <cp:lastModifiedBy>user</cp:lastModifiedBy>
  <cp:lastPrinted>2019-06-05T11:02:00Z</cp:lastPrinted>
  <dcterms:modified xsi:type="dcterms:W3CDTF">2019-06-05T08:03:00Z</dcterms:modified>
  <cp:revision>5</cp:revision>
  <dc:subject/>
  <dc:title/>
</cp:coreProperties>
</file>