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6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8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2        +14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 с грозам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1        +13ºС,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3        +2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 с грозам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        +12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2        +2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 с грозам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6   +1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1        +2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15  +2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 с гроз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– в </w:t>
      </w:r>
      <w:r>
        <w:rPr>
          <w:bCs/>
          <w:sz w:val="28"/>
          <w:szCs w:val="28"/>
        </w:rPr>
        <w:t xml:space="preserve">Петрозаводском ГО и </w:t>
      </w:r>
      <w:r>
        <w:rPr>
          <w:sz w:val="28"/>
          <w:szCs w:val="28"/>
        </w:rPr>
        <w:t>Пряжин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 Прионежском, Кондопожском, Пудожском, </w:t>
      </w:r>
      <w:r>
        <w:rPr>
          <w:bCs/>
          <w:sz w:val="28"/>
          <w:szCs w:val="28"/>
        </w:rPr>
        <w:t xml:space="preserve">Беломорском, Медвежьегорском, Кемском, Муезерском, Сегежском, </w:t>
      </w:r>
      <w:r>
        <w:rPr>
          <w:sz w:val="28"/>
          <w:szCs w:val="28"/>
        </w:rPr>
        <w:t>Суоярвском, Олонецком, Питкярантском, Сортавальском и Лахденпох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 и Лоухском 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Калевальском районе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С.К.Пекш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17T08:52:00Z</dcterms:modified>
  <cp:revision>10953</cp:revision>
  <dc:subject/>
  <dc:title> </dc:title>
</cp:coreProperties>
</file>