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X </w:t>
      </w:r>
      <w:r>
        <w:rPr>
          <w:b/>
        </w:rPr>
        <w:t xml:space="preserve"> сессия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8 июня 2019 г.                                                                                                                  №  </w:t>
      </w:r>
      <w:r>
        <w:rPr>
          <w:lang w:val="en-US"/>
        </w:rPr>
        <w:t>103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назначении члена в состав конкурсной комиссии для проведения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а на замещение должности Главы администрации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абзацем пятым части 5 статьи 37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Суоярвский район», решением Совета депутатов муниципального образования «Суоярвский район» от 18.06.2019 № 102 «Об утверждении Положения  о проведении конкурса  на замещение должности Главы администрации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в состав конкурсной комиссии для проведения конкурса на замещение должности Главы администрации муниципального образования «Суоярвский район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сенину Наталью Валентиновну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у муниципального образования «Суоярвский район»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18"/>
          <w:szCs w:val="18"/>
        </w:rPr>
      </w:pPr>
      <w:r>
        <w:rPr/>
        <w:tab/>
        <w:t xml:space="preserve">                   </w:t>
      </w:r>
      <w:r>
        <w:rPr>
          <w:sz w:val="18"/>
          <w:szCs w:val="18"/>
        </w:rPr>
        <w:t>( фамилия, имя, отчество, должность)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ab/>
        <w:t xml:space="preserve">                        Н.В. Васени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3:00Z</dcterms:created>
  <dc:creator>user</dc:creator>
  <dc:description/>
  <cp:keywords/>
  <dc:language>en-US</dc:language>
  <cp:lastModifiedBy>user</cp:lastModifiedBy>
  <cp:lastPrinted>2019-06-18T12:01:00Z</cp:lastPrinted>
  <dcterms:modified xsi:type="dcterms:W3CDTF">2019-06-18T09:01:00Z</dcterms:modified>
  <cp:revision>6</cp:revision>
  <dc:subject/>
  <dc:title>                                                                         </dc:title>
</cp:coreProperties>
</file>