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9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.о.председателя комиссии – Тишкова Т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дрявых А.А., Каторина Е.Ю., Фиш Е.В., С.В. Потехин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материал  в отношении физического лица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 материалов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 xml:space="preserve">совершение действий, нарушающих тишину и покой граждан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 ходе подготовке дела об административном правонарушении</w:t>
      </w:r>
      <w:r>
        <w:rPr>
          <w:sz w:val="24"/>
          <w:szCs w:val="24"/>
        </w:rPr>
        <w:t xml:space="preserve"> по ст. 2.3. Закона Республики Карелия «Об административных правонарушениях» - требований общественной безопасности при выгуле собак </w:t>
      </w:r>
      <w:r>
        <w:rPr>
          <w:b/>
          <w:sz w:val="24"/>
          <w:szCs w:val="24"/>
        </w:rPr>
        <w:t>к рассмотрению:</w:t>
      </w:r>
      <w:r>
        <w:rPr>
          <w:sz w:val="24"/>
          <w:szCs w:val="24"/>
        </w:rPr>
        <w:t xml:space="preserve"> комиссией  было установлено, что имеющихся фактов в деле не достаточно для всестороннего, полного и объективного исследования всех обстоятельств дела. Протокол об административном правонарушении и другие материалы дела были возвращены должностному лицу для доработки в установленные законом срок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в размере административного штрафа от  1000 рублей до 2000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итель города Суоярви М. за систематическое  нарушение тишины и покоя граждан в ночное время был дважды признан виновным в совершении административного правонарушения. Ввиду неоднократного совершения правонарушения  и наличия отягчающих обстоятельств, комиссией было назначено наказание в виде административного штрафа в размере 2000 рублей по каждому делу. Потерпевшая присутствовала на комиссии. Ей было дано слово, объявлено решение по делу и разъяснен порядок обжаловани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 xml:space="preserve">В отношении другого гражданина г.Суоярви, нарушившего тишину и покой граждан в ночное время, также ввиду совершения  административного правонарушения повторно,  был назначен минимальный размер административного штрафа в размере 1000 руб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териалы дела по нарушению тишины и покоя граждан в отношении других физических лиц, жителей города Суоярви были прекращены за отсутствием состава административного правонарушения и наличием внутреннего семейного конфликта между родственниками не имеющего отношения к обстоятельствам дела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7:00Z</dcterms:created>
  <dc:creator>Пользователь</dc:creator>
  <dc:description/>
  <dc:language>en-US</dc:language>
  <cp:lastModifiedBy>Марина</cp:lastModifiedBy>
  <dcterms:modified xsi:type="dcterms:W3CDTF">2019-06-21T12:27:00Z</dcterms:modified>
  <cp:revision>2</cp:revision>
  <dc:subject/>
  <dc:title>23 апреля 2014г</dc:title>
</cp:coreProperties>
</file>